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DEAS FOR CARING BEHAVIORS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timulate other ideas for what you want to put on your list of caring behaviors your spouse can do for you.  Remember, this is not a demand list – it is only a list of options that can be done, perhaps doing 3-5 of the small ones on special days and at least one on every regular day.  Give your spouse lots of little things that will please you.   </w:t>
      </w:r>
      <w:r>
        <w:rPr>
          <w:sz w:val="20"/>
          <w:szCs w:val="20"/>
        </w:rPr>
        <w:t>Give this or a separate list to your spouse 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 w:tgtFrame="_self">
        <w:r>
          <w:rPr>
            <w:rStyle w:val="InternetLink"/>
            <w:rFonts w:cs="Arial" w:ascii="Arial" w:hAnsi="Arial"/>
            <w:sz w:val="20"/>
            <w:szCs w:val="20"/>
          </w:rPr>
          <w:t>What Makes Me Feel Lov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sz w:val="20"/>
          <w:szCs w:val="20"/>
        </w:rPr>
        <w:t xml:space="preserve">See also </w:t>
      </w:r>
      <w:r>
        <w:rPr>
          <w:sz w:val="20"/>
          <w:szCs w:val="20"/>
          <w:u w:val="single"/>
        </w:rPr>
        <w:t>Getting The Love You Want</w:t>
      </w:r>
      <w:r>
        <w:rPr>
          <w:sz w:val="20"/>
          <w:szCs w:val="20"/>
        </w:rPr>
        <w:t>, Harville Hendrix, the “Reromanticizing” exercise.  In the “Imp” (Impact or importance), fill in a 1-10 rating, with 10 as the highest, for the top 5 or 10 things you like.  (Keep this in a relationship notebook or file, so it is retrievable!)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5"/>
        <w:gridCol w:w="540"/>
        <w:gridCol w:w="900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CARING BEHAV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29975374"/>
            <w:bookmarkStart w:id="1" w:name="__Fieldmark__0_41299753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ge my back, legs, or f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29975374"/>
            <w:bookmarkStart w:id="3" w:name="__Fieldmark__1_41299753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you love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29975374"/>
            <w:bookmarkStart w:id="5" w:name="__Fieldmark__2_41299753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you want to make l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29975374"/>
            <w:bookmarkStart w:id="7" w:name="__Fieldmark__3_41299753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you like making love with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29975374"/>
            <w:bookmarkStart w:id="9" w:name="__Fieldmark__4_41299753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me playfully and fondly in intimate pl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29975374"/>
            <w:bookmarkStart w:id="11" w:name="__Fieldmark__5_41299753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if I want anything from the st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29975374"/>
            <w:bookmarkStart w:id="13" w:name="__Fieldmark__6_41299753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if you can pick up something for me on your way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29975374"/>
            <w:bookmarkStart w:id="15" w:name="__Fieldmark__7_41299753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a 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29975374"/>
            <w:bookmarkStart w:id="17" w:name="__Fieldmark__8_41299753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29975374"/>
            <w:bookmarkStart w:id="19" w:name="__Fieldmark__9_41299753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pres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29975374"/>
            <w:bookmarkStart w:id="21" w:name="__Fieldmark__10_41299753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me from work to say “I love you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29975374"/>
            <w:bookmarkStart w:id="23" w:name="__Fieldmark__11_412997537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against me when we are watching 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29975374"/>
            <w:bookmarkStart w:id="25" w:name="__Fieldmark__12_412997537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ment me on the way I l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29975374"/>
            <w:bookmarkStart w:id="27" w:name="__Fieldmark__13_41299753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listen to me when I ask that is all you 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29975374"/>
            <w:bookmarkStart w:id="29" w:name="__Fieldmark__14_41299753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e for 10 seconds or more as you leave me and as you return and when we get up or go to b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29975374"/>
            <w:bookmarkStart w:id="31" w:name="__Fieldmark__15_412997537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me a love letter once in a wh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29975374"/>
            <w:bookmarkStart w:id="33" w:name="__Fieldmark__16_412997537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 a day trip for us to go 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29975374"/>
            <w:bookmarkStart w:id="35" w:name="__Fieldmark__17_412997537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my hand wherever we 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29975374"/>
            <w:bookmarkStart w:id="37" w:name="__Fieldmark__18_412997537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me a m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29975374"/>
            <w:bookmarkStart w:id="39" w:name="__Fieldmark__19_412997537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 relationship book aloud with me, discuss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29975374"/>
            <w:bookmarkStart w:id="41" w:name="__Fieldmark__20_412997537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loving shower with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29975374"/>
            <w:bookmarkStart w:id="43" w:name="__Fieldmark__21_412997537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shower with me and wash and dry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29975374"/>
            <w:bookmarkStart w:id="45" w:name="__Fieldmark__22_412997537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bath with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29975374"/>
            <w:bookmarkStart w:id="47" w:name="__Fieldmark__23_412997537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out in the back seat of the 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29975374"/>
            <w:bookmarkStart w:id="49" w:name="__Fieldmark__24_412997537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29975374"/>
            <w:bookmarkStart w:id="51" w:name="__Fieldmark__25_412997537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dinner together and t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29975374"/>
            <w:bookmarkStart w:id="53" w:name="__Fieldmark__26_412997537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walk toge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29975374"/>
            <w:bookmarkStart w:id="55" w:name="__Fieldmark__27_412997537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me a good di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29975374"/>
            <w:bookmarkStart w:id="57" w:name="__Fieldmark__28_412997537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Loving Da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or ½ da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29975374"/>
            <w:bookmarkStart w:id="59" w:name="__Fieldmark__29_412997537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e on a day off, for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29975374"/>
            <w:bookmarkStart w:id="61" w:name="__Fieldmark__30_412997537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“I’ll tell you what feels good” session that is exclusively focused on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29975374"/>
            <w:bookmarkStart w:id="63" w:name="__Fieldmark__31_412997537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me do do a “I’ll tell you what feels good” session for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29975374"/>
            <w:bookmarkStart w:id="65" w:name="__Fieldmark__32_412997537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touching making love without intercour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29975374"/>
            <w:bookmarkStart w:id="67" w:name="__Fieldmark__33_412997537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something new in love m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29975374"/>
            <w:bookmarkStart w:id="69" w:name="__Fieldmark__34_412997537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a marriage couns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29975374"/>
            <w:bookmarkStart w:id="71" w:name="__Fieldmark__35_412997537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 relationship book for us.  Discuss 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29975374"/>
            <w:bookmarkStart w:id="73" w:name="__Fieldmark__36_412997537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exercises in a relationship book togeth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129975374"/>
            <w:bookmarkStart w:id="75" w:name="__Fieldmark__37_412997537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relationship workshop every 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129975374"/>
            <w:bookmarkStart w:id="77" w:name="__Fieldmark__38_412997537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 to a mov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129975374"/>
            <w:bookmarkStart w:id="79" w:name="__Fieldmark__39_412997537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 for a drive in the country or somewhere f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129975374"/>
            <w:bookmarkStart w:id="81" w:name="__Fieldmark__40_412997537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me softly on the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129975374"/>
            <w:bookmarkStart w:id="83" w:name="__Fieldmark__41_412997537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y eyelids gently and loving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129975374"/>
            <w:bookmarkStart w:id="85" w:name="__Fieldmark__42_412997537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something that you wa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129975374"/>
            <w:bookmarkStart w:id="87" w:name="__Fieldmark__43_412997537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 out to “coffee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129975374"/>
            <w:bookmarkStart w:id="89" w:name="__Fieldmark__44_412997537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mall shopping with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129975374"/>
            <w:bookmarkStart w:id="91" w:name="__Fieldmark__45_412997537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ress me, slowly and loving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129975374"/>
            <w:bookmarkStart w:id="93" w:name="__Fieldmark__46_412997537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a compliment about some quality of 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129975374"/>
            <w:bookmarkStart w:id="95" w:name="__Fieldmark__47_412997537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 out to di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129975374"/>
            <w:bookmarkStart w:id="97" w:name="__Fieldmark__48_412997537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 to chu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129975374"/>
            <w:bookmarkStart w:id="99" w:name="__Fieldmark__49_412997537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with me and sit in the bookstore with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129975374"/>
            <w:bookmarkStart w:id="101" w:name="__Fieldmark__50_412997537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funny movies toge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129975374"/>
            <w:bookmarkStart w:id="103" w:name="__Fieldmark__51_412997537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you love me the way I 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129975374"/>
            <w:bookmarkStart w:id="105" w:name="__Fieldmark__52_412997537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household duty that is not you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129975374"/>
            <w:bookmarkStart w:id="107" w:name="__Fieldmark__53_412997537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after your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129975374"/>
            <w:bookmarkStart w:id="109" w:name="__Fieldmark__54_412997537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he garage toge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129975374"/>
            <w:bookmarkStart w:id="111" w:name="__Fieldmark__55_412997537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ome task together that is for both of us, or the house, or whatev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129975374"/>
            <w:bookmarkStart w:id="113" w:name="__Fieldmark__56_412997537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down with me to discuss the fin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129975374"/>
            <w:bookmarkStart w:id="115" w:name="__Fieldmark__57_412997537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hrough the activities list and decide what we both can do together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129975374"/>
            <w:bookmarkStart w:id="117" w:name="__Fieldmark__58_412997537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a community event with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129975374"/>
            <w:bookmarkStart w:id="119" w:name="__Fieldmark__59_412997537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n overnight trip with me, you originate i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129975374"/>
            <w:bookmarkStart w:id="121" w:name="__Fieldmark__60_412997537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our day, listen to me and ask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129975374"/>
            <w:bookmarkStart w:id="123" w:name="__Fieldmark__61_412997537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little note to me, on any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129975374"/>
            <w:bookmarkStart w:id="125" w:name="__Fieldmark__62_412997537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big trip with me twice a ye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129975374"/>
            <w:bookmarkStart w:id="127" w:name="__Fieldmark__63_412997537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lunch together, out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129975374"/>
            <w:bookmarkStart w:id="129" w:name="__Fieldmark__64_412997537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dancing, have a romantic ev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129975374"/>
            <w:bookmarkStart w:id="131" w:name="__Fieldmark__65_412997537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“repair” communication where you think it would be helpful to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129975374"/>
            <w:bookmarkStart w:id="133" w:name="__Fieldmark__66_412997537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“Couple’s Council” with me every we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129975374"/>
            <w:bookmarkStart w:id="135" w:name="__Fieldmark__67_412997537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the week, month, year with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129975374"/>
            <w:bookmarkStart w:id="137" w:name="__Fieldmark__68_4129975374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special meal for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129975374"/>
            <w:bookmarkStart w:id="139" w:name="__Fieldmark__69_412997537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me an inspirational or fun bo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129975374"/>
            <w:bookmarkStart w:id="141" w:name="__Fieldmark__70_412997537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ing each other in bed for at least a few minu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129975374"/>
            <w:bookmarkStart w:id="143" w:name="__Fieldmark__71_4129975374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with your head on my shoulder for a wh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129975374"/>
            <w:bookmarkStart w:id="145" w:name="__Fieldmark__72_412997537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ing and touching me even when we aren’t going to go any fur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129975374"/>
            <w:bookmarkStart w:id="147" w:name="__Fieldmark__73_412997537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breakfast for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129975374"/>
            <w:bookmarkStart w:id="149" w:name="__Fieldmark__74_4129975374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me a glass of juice when I am still in b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129975374"/>
            <w:bookmarkStart w:id="151" w:name="__Fieldmark__75_412997537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out with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129975374"/>
            <w:bookmarkStart w:id="153" w:name="__Fieldmark__76_412997537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ing my stom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129975374"/>
            <w:bookmarkStart w:id="155" w:name="__Fieldmark__77_4129975374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20 minute “dialog” with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129975374"/>
            <w:bookmarkStart w:id="157" w:name="__Fieldmark__78_4129975374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, in a loving supportive way, a behavior change you’d like me to 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129975374"/>
            <w:bookmarkStart w:id="159" w:name="__Fieldmark__79_4129975374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 exercise with me from a relationship bo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129975374"/>
            <w:bookmarkStart w:id="161" w:name="__Fieldmark__80_4129975374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with me something you are reading that is interesting or meaningful to you.  Let me do the sa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4129975374"/>
            <w:bookmarkStart w:id="163" w:name="__Fieldmark__81_4129975374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your dreams for lif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4129975374"/>
            <w:bookmarkStart w:id="165" w:name="__Fieldmark__82_412997537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your frustrations and fears with me and hold me as your loving al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4129975374"/>
            <w:bookmarkStart w:id="167" w:name="__Fieldmark__83_4129975374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4129975374"/>
            <w:bookmarkStart w:id="169" w:name="__Fieldmark__84_4129975374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4129975374"/>
            <w:bookmarkStart w:id="171" w:name="__Fieldmark__85_412997537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4129975374"/>
            <w:bookmarkStart w:id="173" w:name="__Fieldmark__86_412997537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4129975374"/>
            <w:bookmarkStart w:id="175" w:name="__Fieldmark__87_412997537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4129975374"/>
            <w:bookmarkStart w:id="177" w:name="__Fieldmark__88_412997537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4129975374"/>
            <w:bookmarkStart w:id="179" w:name="__Fieldmark__89_412997537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4129975374"/>
            <w:bookmarkStart w:id="181" w:name="__Fieldmark__90_412997537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4129975374"/>
            <w:bookmarkStart w:id="183" w:name="__Fieldmark__91_412997537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4129975374"/>
            <w:bookmarkStart w:id="185" w:name="__Fieldmark__92_412997537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4129975374"/>
            <w:bookmarkStart w:id="187" w:name="__Fieldmark__93_412997537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4129975374"/>
            <w:bookmarkStart w:id="189" w:name="__Fieldmark__94_412997537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6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lationships, Lov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clusively devoted to being loving and romantic and open and carin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the printable list on </w:t>
      </w:r>
      <w:hyperlink r:id="rId2">
        <w:r>
          <w:rPr>
            <w:rStyle w:val="InternetLink"/>
          </w:rPr>
          <w:t>www.marriagebuilders.com</w:t>
        </w:r>
      </w:hyperlink>
      <w:r>
        <w:rPr/>
        <w:t>, questionnair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Relationship/SustainRel/LovedMakesMeFeel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marriagebuild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1:00Z</dcterms:created>
  <dc:creator>Keith Garrick</dc:creator>
  <dc:description/>
  <cp:keywords/>
  <dc:language>en-US</dc:language>
  <cp:lastModifiedBy>Keith Garrick</cp:lastModifiedBy>
  <cp:lastPrinted>2006-11-16T10:42:00Z</cp:lastPrinted>
  <dcterms:modified xsi:type="dcterms:W3CDTF">2006-11-16T19:08:00Z</dcterms:modified>
  <cp:revision>4</cp:revision>
  <dc:subject/>
  <dc:title>IDEAS FOR CARING BEHAVIORS LIST</dc:title>
</cp:coreProperties>
</file>