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HE INTERACTION WITH THE CHIL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D THE UNCONDITIONALLY LOVING ALL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N AN EARLIER SIMILAR INCIDEN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THIS INCIDENT: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You may wish to record your answers and then write them down later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escriptio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am ____ years old.  I am now located at: __________________________________________.</w:t>
            </w:r>
          </w:p>
          <w:p>
            <w:pPr>
              <w:pStyle w:val="Normal"/>
              <w:rPr/>
            </w:pPr>
            <w:r>
              <w:rPr/>
              <w:t>What is occurring (or has just occurred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was: 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at I am </w:t>
            </w:r>
            <w:r>
              <w:rPr>
                <w:u w:val="single"/>
              </w:rPr>
              <w:t>feeling</w:t>
            </w:r>
            <w:r>
              <w:rPr/>
              <w:t xml:space="preserve"> i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28300656"/>
            <w:bookmarkStart w:id="1" w:name="__Fieldmark__0_152830065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d,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28300656"/>
            <w:bookmarkStart w:id="3" w:name="__Fieldmark__1_152830065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ad,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28300656"/>
            <w:bookmarkStart w:id="5" w:name="__Fieldmark__2_152830065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glad,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28300656"/>
            <w:bookmarkStart w:id="7" w:name="__Fieldmark__3_152830065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cared.</w:t>
            </w:r>
          </w:p>
          <w:p>
            <w:pPr>
              <w:pStyle w:val="Normal"/>
              <w:rPr/>
            </w:pPr>
            <w:r>
              <w:rPr/>
              <w:t>A more detailed description of the feeling is: 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am thinking or saying to myself about myself and about anything in this occurrence: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now allow my </w:t>
            </w:r>
            <w:r>
              <w:rPr>
                <w:u w:val="single"/>
              </w:rPr>
              <w:t>unconditionally loving allies</w:t>
            </w:r>
            <w:r>
              <w:rPr>
                <w:rStyle w:val="FootnoteCharacters"/>
                <w:rStyle w:val="FootnoteAnchor"/>
                <w:u w:val="single"/>
              </w:rPr>
              <w:footnoteReference w:id="3"/>
            </w:r>
            <w:r>
              <w:rPr/>
              <w:t xml:space="preserve"> to come in.  I see them and know who they are.</w:t>
            </w:r>
          </w:p>
          <w:p>
            <w:pPr>
              <w:pStyle w:val="Normal"/>
              <w:rPr/>
            </w:pPr>
            <w:r>
              <w:rPr/>
              <w:t>They are: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 ask me if it is ok to speak with me and I say ____.  They then ask me how I am feeling and what is going on with me and I sa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y then comfort me by saying they will, as full adults, be with me and that they can understand how I might feel that way as a child.  Then they tell m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 ask “what are you needing now?”  And I sa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re here to give you that and assure you that all is well and that we are now in charge.  Further, they sa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I proceed next to do or say or go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pertinent, I have the person involved “right” the wrong, by apologizing or validating me, as a child, in some way.   The person says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 have learned from this 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mantras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do you want to carry with you and/or speak in your mind to yourself?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I check into my body to see if that tension or spot is now more relaxed or lessened.  Has it?</w:t>
            </w:r>
          </w:p>
          <w:p>
            <w:pPr>
              <w:pStyle w:val="Normal"/>
              <w:rPr/>
            </w:pPr>
            <w:r>
              <w:rPr/>
              <w:t>_____  By what degree (%)?: ______</w:t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nything else I learned or want to write down about thi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in your Personal Psychology Records Book or the About Me Notebook, in a way it can be visited as one of your key experiences.  File by age.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296" w:footer="720" w:bottom="10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  <w:r>
      <w:rPr>
        <w:sz w:val="12"/>
        <w:szCs w:val="12"/>
      </w:rPr>
      <w:t xml:space="preserve"> </w:t>
    </w:r>
    <w:r>
      <w:rPr>
        <w:sz w:val="12"/>
        <w:szCs w:val="12"/>
      </w:rPr>
      <w:t xml:space="preserve">© 2007 Keith D. Garrick P. </w:t>
    </w:r>
    <w:r>
      <w:rPr>
        <w:rStyle w:val="PageNumber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clude, if you wish and can, what you see, hear, smell, feel (touch), taste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 see how these might be initially selected go to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 xml:space="preserve">, Psych, Methods, </w:t>
      </w:r>
      <w:hyperlink r:id="rId2" w:tgtFrame="_self">
        <w:r>
          <w:rPr>
            <w:rStyle w:val="InternetLink"/>
            <w:rFonts w:cs="Arial" w:ascii="Arial" w:hAnsi="Arial"/>
            <w:sz w:val="11"/>
            <w:szCs w:val="11"/>
          </w:rPr>
          <w:t>Caring, Feeling Presence - Loving Yourself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ch as “I am loved and lovable as I am.”  “I am safe.”  “My allies will take care of me and watch over me.” See the item in the above site at Psych, Affirmations/Empowering Conversations,</w:t>
      </w:r>
      <w:r>
        <w:rPr>
          <w:rFonts w:cs="Arial" w:ascii="Arial" w:hAnsi="Arial"/>
          <w:color w:val="000000"/>
          <w:sz w:val="11"/>
          <w:szCs w:val="11"/>
        </w:rPr>
        <w:t xml:space="preserve">  </w:t>
      </w:r>
      <w:hyperlink r:id="rId3" w:tgtFrame="_self">
        <w:r>
          <w:rPr>
            <w:rStyle w:val="InternetLink"/>
            <w:rFonts w:cs="Arial" w:ascii="Arial" w:hAnsi="Arial"/>
            <w:sz w:val="11"/>
            <w:szCs w:val="11"/>
          </w:rPr>
          <w:t>Mantras &amp; Developing "Utility Thoughts" To Bring Out When Needed</w:t>
        </w:r>
      </w:hyperlink>
    </w:p>
  </w:footnote>
</w:footnotes>
</file>

<file path=word/settings.xml><?xml version="1.0" encoding="utf-8"?>
<w:settings xmlns:w="http://schemas.openxmlformats.org/wordprocessingml/2006/main">
  <w:zoom w:percent="17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B9180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<Relationship Id="rId2" Type="http://schemas.openxmlformats.org/officeDocument/2006/relationships/hyperlink" Target="http://www.thelifemanagementalliance.com/Psychological/Methods/CareFeelPres.doc" TargetMode="External"/><Relationship Id="rId3" Type="http://schemas.openxmlformats.org/officeDocument/2006/relationships/hyperlink" Target="http://www.thelifemanagementalliance.com/Psychological/AffirmsEmpoweringStmts/Mantras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3:14:00Z</dcterms:created>
  <dc:creator>Keith D. Garrick</dc:creator>
  <dc:description/>
  <dc:language>en-US</dc:language>
  <cp:lastModifiedBy>Keith D. Garrick</cp:lastModifiedBy>
  <cp:lastPrinted>2007-01-21T16:25:00Z</cp:lastPrinted>
  <dcterms:modified xsi:type="dcterms:W3CDTF">2007-01-22T00:28:00Z</dcterms:modified>
  <cp:revision>7</cp:revision>
  <dc:subject/>
  <dc:title>THE INTERACTION WITH THE CHILD</dc:title>
</cp:coreProperties>
</file>