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AILY PRE-FLIGHT AND PRE-HANGAR CHECKLI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e added to, but desirable to d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11324651"/>
      <w:bookmarkStart w:id="1" w:name="__Fieldmark__0_131132465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pletely rested                    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11324651"/>
      <w:bookmarkStart w:id="3" w:name="__Fieldmark__1_131132465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ody completely relaxed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311324651"/>
      <w:bookmarkStart w:id="5" w:name="__Fieldmark__2_131132465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xpress appreciation, gratitude statement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311324651"/>
      <w:bookmarkStart w:id="7" w:name="__Fieldmark__3_131132465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xpressed affirmations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311324651"/>
      <w:bookmarkStart w:id="9" w:name="__Fieldmark__4_131132465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mitted to exercise this day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311324651"/>
      <w:bookmarkStart w:id="11" w:name="__Fieldmark__5_131132465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mitted to minimal “stimulants”, if any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311324651"/>
      <w:bookmarkStart w:id="13" w:name="__Fieldmark__6_131132465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mitted to minimal “drugs”, if any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311324651"/>
      <w:bookmarkStart w:id="15" w:name="__Fieldmark__7_131132465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mitted to minimal alcohol, if any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311324651"/>
      <w:bookmarkStart w:id="17" w:name="__Fieldmark__8_131132465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mitted to resting when t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Daily Monitoring For The Month – Anxiety/Stress Level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Psychology, Emotion Management, Anxiety/Fear sec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58:00Z</dcterms:created>
  <dc:creator>Keith D. Garrick</dc:creator>
  <dc:description/>
  <dc:language>en-US</dc:language>
  <cp:lastModifiedBy>Keith D. Garrick</cp:lastModifiedBy>
  <cp:lastPrinted>2005-07-12T17:25:00Z</cp:lastPrinted>
  <dcterms:modified xsi:type="dcterms:W3CDTF">2005-07-13T01:25:00Z</dcterms:modified>
  <cp:revision>3</cp:revision>
  <dc:subject/>
  <dc:title>DAILY PRE-FLIGHT AND PRE-HANGAR CHECKLIST</dc:title>
</cp:coreProperties>
</file>