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TO BE SUCCESSFUL </w:t>
      </w:r>
    </w:p>
    <w:p>
      <w:pPr>
        <w:pStyle w:val="Normal"/>
        <w:jc w:val="center"/>
        <w:rPr>
          <w:u w:val="single"/>
        </w:rPr>
      </w:pPr>
      <w:r>
        <w:rPr>
          <w:u w:val="single"/>
        </w:rPr>
        <w:t>IN MY BUSINESS OR CAREER,</w:t>
      </w:r>
    </w:p>
    <w:p>
      <w:pPr>
        <w:pStyle w:val="Normal"/>
        <w:jc w:val="center"/>
        <w:rPr>
          <w:u w:val="single"/>
        </w:rPr>
      </w:pPr>
      <w:r>
        <w:rPr>
          <w:u w:val="single"/>
        </w:rPr>
        <w:t>I NEED TO</w:t>
      </w:r>
    </w:p>
    <w:p>
      <w:pPr>
        <w:pStyle w:val="Normal"/>
        <w:rPr>
          <w:u w:val="single"/>
        </w:rPr>
      </w:pPr>
      <w:r>
        <w:rPr>
          <w:u w:val="single"/>
        </w:rPr>
      </w:r>
    </w:p>
    <w:p>
      <w:pPr>
        <w:pStyle w:val="Normal"/>
        <w:rPr/>
      </w:pPr>
      <w:r>
        <w:rPr/>
      </w:r>
    </w:p>
    <w:p>
      <w:pPr>
        <w:pStyle w:val="Normal"/>
        <w:rPr/>
      </w:pPr>
      <w:r>
        <w:rPr/>
        <w:t xml:space="preserve">To be successful you need to identify what would work best and identify what isn’t working that needs to be made workable.  Identify as many as you can, in order to be on the path of a true master in this. </w:t>
      </w:r>
    </w:p>
    <w:p>
      <w:pPr>
        <w:pStyle w:val="Normal"/>
        <w:rPr/>
      </w:pPr>
      <w:r>
        <w:rPr/>
      </w:r>
    </w:p>
    <w:tbl>
      <w:tblPr>
        <w:tblW w:w="10044" w:type="dxa"/>
        <w:jc w:val="left"/>
        <w:tblInd w:w="-77" w:type="dxa"/>
        <w:tblLayout w:type="fixed"/>
        <w:tblCellMar>
          <w:top w:w="0" w:type="dxa"/>
          <w:left w:w="72" w:type="dxa"/>
          <w:bottom w:w="0" w:type="dxa"/>
          <w:right w:w="72" w:type="dxa"/>
        </w:tblCellMar>
      </w:tblPr>
      <w:tblGrid>
        <w:gridCol w:w="6552"/>
        <w:gridCol w:w="540"/>
        <w:gridCol w:w="540"/>
        <w:gridCol w:w="900"/>
        <w:gridCol w:w="900"/>
        <w:gridCol w:w="612"/>
      </w:tblGrid>
      <w:tr>
        <w:trPr>
          <w:tblHeader w:val="true"/>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w:t>
            </w:r>
            <w:r>
              <w:rPr>
                <w:rStyle w:val="FootnoteCharacters"/>
                <w:rStyle w:val="FootnoteAnchor"/>
                <w:sz w:val="16"/>
                <w:szCs w:val="16"/>
              </w:rPr>
              <w:footnoteReference w:id="2"/>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 date</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ickled?</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0_2854056977"/>
            <w:bookmarkStart w:id="1" w:name="__Fieldmark__0_2854056977"/>
            <w:bookmarkEnd w:id="1"/>
            <w:r>
              <w:rPr/>
            </w:r>
            <w:r>
              <w:rPr/>
              <w:fldChar w:fldCharType="end"/>
            </w:r>
            <w:r>
              <w:rPr/>
              <w:t xml:space="preserve"> Identify the factors that create success in this fie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854056977"/>
            <w:bookmarkStart w:id="3" w:name="__Fieldmark__1_2854056977"/>
            <w:bookmarkEnd w:id="3"/>
            <w:r>
              <w:rPr/>
            </w:r>
            <w:r>
              <w:rPr/>
              <w:fldChar w:fldCharType="end"/>
            </w:r>
            <w:r>
              <w:rPr/>
              <w:t xml:space="preserve"> Set realistic go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 w:name="__Fieldmark__2_2854056977"/>
            <w:bookmarkStart w:id="5" w:name="__Fieldmark__2_2854056977"/>
            <w:bookmarkEnd w:id="5"/>
            <w:r>
              <w:rPr/>
            </w:r>
            <w:r>
              <w:rPr/>
              <w:fldChar w:fldCharType="end"/>
            </w:r>
            <w:r>
              <w:rPr/>
              <w:t xml:space="preserve"> Set up a complete written pl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854056977"/>
            <w:bookmarkStart w:id="7" w:name="__Fieldmark__3_2854056977"/>
            <w:bookmarkEnd w:id="7"/>
            <w:r>
              <w:rPr/>
            </w:r>
            <w:r>
              <w:rPr/>
              <w:fldChar w:fldCharType="end"/>
            </w:r>
            <w:r>
              <w:rPr/>
              <w:t xml:space="preserve"> Detail out what successful people do in this business/care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8" w:name="__Fieldmark__4_2854056977"/>
            <w:bookmarkStart w:id="9" w:name="__Fieldmark__4_2854056977"/>
            <w:bookmarkEnd w:id="9"/>
            <w:r>
              <w:rPr/>
            </w:r>
            <w:r>
              <w:rPr/>
              <w:fldChar w:fldCharType="end"/>
            </w:r>
            <w:r>
              <w:rPr/>
              <w:t xml:space="preserve"> Financial model set 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854056977"/>
            <w:bookmarkStart w:id="11" w:name="__Fieldmark__5_2854056977"/>
            <w:bookmarkEnd w:id="11"/>
            <w:r>
              <w:rPr/>
            </w:r>
            <w:r>
              <w:rPr/>
              <w:fldChar w:fldCharType="end"/>
            </w:r>
            <w:r>
              <w:rPr/>
              <w:t xml:space="preserve"> Plan each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854056977"/>
            <w:bookmarkStart w:id="13" w:name="__Fieldmark__6_2854056977"/>
            <w:bookmarkEnd w:id="13"/>
            <w:r>
              <w:rPr/>
            </w:r>
            <w:r>
              <w:rPr/>
              <w:fldChar w:fldCharType="end"/>
            </w:r>
            <w:r>
              <w:rPr/>
              <w:t xml:space="preserve"> Do weekly, monthly, quarterly, yearly plan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4" w:name="__Fieldmark__7_2854056977"/>
            <w:bookmarkStart w:id="15" w:name="__Fieldmark__7_2854056977"/>
            <w:bookmarkEnd w:id="15"/>
            <w:r>
              <w:rPr/>
            </w:r>
            <w:r>
              <w:rPr/>
              <w:fldChar w:fldCharType="end"/>
            </w:r>
            <w:r>
              <w:rPr/>
              <w:t xml:space="preserve"> Become a time management exp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2854056977"/>
            <w:bookmarkStart w:id="17" w:name="__Fieldmark__8_2854056977"/>
            <w:bookmarkEnd w:id="17"/>
            <w:r>
              <w:rPr/>
            </w:r>
            <w:r>
              <w:rPr/>
              <w:fldChar w:fldCharType="end"/>
            </w:r>
            <w:r>
              <w:rPr/>
              <w:t xml:space="preserve"> Spend more time working </w:t>
            </w:r>
            <w:r>
              <w:rPr>
                <w:i/>
                <w:iCs/>
              </w:rPr>
              <w:t>on</w:t>
            </w:r>
            <w:r>
              <w:rPr/>
              <w:t xml:space="preserve"> my business instead of just </w:t>
            </w:r>
            <w:r>
              <w:rPr>
                <w:i/>
                <w:iCs/>
              </w:rPr>
              <w:t>in</w:t>
            </w:r>
            <w:r>
              <w:rPr/>
              <w:t xml:space="preserve"> 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8" w:name="__Fieldmark__9_2854056977"/>
            <w:bookmarkStart w:id="19" w:name="__Fieldmark__9_2854056977"/>
            <w:bookmarkEnd w:id="19"/>
            <w:r>
              <w:rPr/>
            </w:r>
            <w:r>
              <w:rPr/>
              <w:fldChar w:fldCharType="end"/>
            </w:r>
            <w:r>
              <w:rPr/>
              <w:t xml:space="preserve"> Learn more in my fie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2854056977"/>
            <w:bookmarkStart w:id="21" w:name="__Fieldmark__10_2854056977"/>
            <w:bookmarkEnd w:id="21"/>
            <w:r>
              <w:rPr/>
            </w:r>
            <w:r>
              <w:rPr/>
              <w:fldChar w:fldCharType="end"/>
            </w:r>
            <w:r>
              <w:rPr/>
              <w:t xml:space="preserve"> Read ____ books in this subject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2854056977"/>
            <w:bookmarkStart w:id="23" w:name="__Fieldmark__11_2854056977"/>
            <w:bookmarkEnd w:id="23"/>
            <w:r>
              <w:rPr/>
            </w:r>
            <w:r>
              <w:rPr/>
              <w:fldChar w:fldCharType="end"/>
            </w:r>
            <w:r>
              <w:rPr/>
              <w:t xml:space="preserve"> Invest in creating excellent relationshi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2_2854056977"/>
            <w:bookmarkStart w:id="25" w:name="__Fieldmark__12_2854056977"/>
            <w:bookmarkEnd w:id="25"/>
            <w:r>
              <w:rPr/>
            </w:r>
            <w:r>
              <w:rPr/>
              <w:fldChar w:fldCharType="end"/>
            </w:r>
            <w:r>
              <w:rPr/>
              <w:t xml:space="preserve"> Go to lunch with interesting peop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2854056977"/>
            <w:bookmarkStart w:id="27" w:name="__Fieldmark__13_2854056977"/>
            <w:bookmarkEnd w:id="27"/>
            <w:r>
              <w:rPr/>
            </w:r>
            <w:r>
              <w:rPr/>
              <w:fldChar w:fldCharType="end"/>
            </w:r>
            <w:r>
              <w:rPr/>
              <w:t xml:space="preserve"> Go to lunch with potential cli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2854056977"/>
            <w:bookmarkStart w:id="29" w:name="__Fieldmark__14_2854056977"/>
            <w:bookmarkEnd w:id="29"/>
            <w:r>
              <w:rPr/>
            </w:r>
            <w:r>
              <w:rPr/>
              <w:fldChar w:fldCharType="end"/>
            </w:r>
            <w:r>
              <w:rPr/>
              <w:t xml:space="preserve"> Go to lunch with cli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15_2854056977"/>
            <w:bookmarkStart w:id="31" w:name="__Fieldmark__15_2854056977"/>
            <w:bookmarkEnd w:id="31"/>
            <w:r>
              <w:rPr/>
            </w:r>
            <w:r>
              <w:rPr/>
              <w:fldChar w:fldCharType="end"/>
            </w:r>
            <w:r>
              <w:rPr/>
              <w:t xml:space="preserve"> Have an excellent marketing pl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2854056977"/>
            <w:bookmarkStart w:id="33" w:name="__Fieldmark__16_2854056977"/>
            <w:bookmarkEnd w:id="33"/>
            <w:r>
              <w:rPr/>
            </w:r>
            <w:r>
              <w:rPr/>
              <w:fldChar w:fldCharType="end"/>
            </w:r>
            <w:r>
              <w:rPr/>
              <w:t xml:space="preserve"> Learn effective marke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4" w:name="__Fieldmark__17_2854056977"/>
            <w:bookmarkStart w:id="35" w:name="__Fieldmark__17_2854056977"/>
            <w:bookmarkEnd w:id="35"/>
            <w:r>
              <w:rPr/>
            </w:r>
            <w:r>
              <w:rPr/>
              <w:fldChar w:fldCharType="end"/>
            </w:r>
            <w:r>
              <w:rPr/>
              <w:t xml:space="preserve"> Identify (and contact) a mod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6" w:name="__Fieldmark__18_2854056977"/>
            <w:bookmarkStart w:id="37" w:name="__Fieldmark__18_2854056977"/>
            <w:bookmarkEnd w:id="37"/>
            <w:r>
              <w:rPr/>
            </w:r>
            <w:r>
              <w:rPr/>
              <w:fldChar w:fldCharType="end"/>
            </w:r>
            <w:r>
              <w:rPr/>
              <w:t xml:space="preserve"> Have a men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8" w:name="__Fieldmark__19_2854056977"/>
            <w:bookmarkStart w:id="39" w:name="__Fieldmark__19_2854056977"/>
            <w:bookmarkEnd w:id="39"/>
            <w:r>
              <w:rPr/>
            </w:r>
            <w:r>
              <w:rPr/>
              <w:fldChar w:fldCharType="end"/>
            </w:r>
            <w:r>
              <w:rPr/>
              <w:t xml:space="preserve"> Have a co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0" w:name="__Fieldmark__20_2854056977"/>
            <w:bookmarkStart w:id="41" w:name="__Fieldmark__20_2854056977"/>
            <w:bookmarkEnd w:id="41"/>
            <w:r>
              <w:rPr/>
            </w:r>
            <w:r>
              <w:rPr/>
              <w:fldChar w:fldCharType="end"/>
            </w:r>
            <w:r>
              <w:rPr/>
              <w:t xml:space="preserve"> Hire a consult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2" w:name="__Fieldmark__21_2854056977"/>
            <w:bookmarkStart w:id="43" w:name="__Fieldmark__21_2854056977"/>
            <w:bookmarkEnd w:id="43"/>
            <w:r>
              <w:rPr/>
            </w:r>
            <w:r>
              <w:rPr/>
              <w:fldChar w:fldCharType="end"/>
            </w:r>
            <w:r>
              <w:rPr/>
              <w:t xml:space="preserve"> Get into better shape so I’ll have more ener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44" w:name="__Fieldmark__22_2854056977"/>
            <w:bookmarkStart w:id="45" w:name="__Fieldmark__22_2854056977"/>
            <w:bookmarkEnd w:id="45"/>
            <w:r>
              <w:rPr/>
            </w:r>
            <w:r>
              <w:rPr/>
              <w:fldChar w:fldCharType="end"/>
            </w:r>
            <w:r>
              <w:rPr/>
              <w:t xml:space="preserve"> Learn management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46" w:name="__Fieldmark__23_2854056977"/>
            <w:bookmarkStart w:id="47" w:name="__Fieldmark__23_2854056977"/>
            <w:bookmarkEnd w:id="47"/>
            <w:r>
              <w:rPr/>
            </w:r>
            <w:r>
              <w:rPr/>
              <w:fldChar w:fldCharType="end"/>
            </w:r>
            <w:r>
              <w:rPr/>
              <w:t xml:space="preserve"> Learn to le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48" w:name="__Fieldmark__24_2854056977"/>
            <w:bookmarkStart w:id="49" w:name="__Fieldmark__24_2854056977"/>
            <w:bookmarkEnd w:id="49"/>
            <w:r>
              <w:rPr/>
            </w:r>
            <w:r>
              <w:rPr/>
              <w:fldChar w:fldCharType="end"/>
            </w:r>
            <w:r>
              <w:rPr/>
              <w:t xml:space="preserve"> Be a better sales per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50" w:name="__Fieldmark__25_2854056977"/>
            <w:bookmarkStart w:id="51" w:name="__Fieldmark__25_2854056977"/>
            <w:bookmarkEnd w:id="51"/>
            <w:r>
              <w:rPr/>
            </w:r>
            <w:r>
              <w:rPr/>
              <w:fldChar w:fldCharType="end"/>
            </w:r>
            <w:r>
              <w:rPr/>
              <w:t xml:space="preserve"> Have more “free” days</w:t>
            </w:r>
            <w:r>
              <w:rPr>
                <w:rStyle w:val="FootnoteCharacters"/>
                <w:rStyle w:val="FootnoteAnchor"/>
              </w:rPr>
              <w:footnoteReference w:id="3"/>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52" w:name="__Fieldmark__26_2854056977"/>
            <w:bookmarkStart w:id="53" w:name="__Fieldmark__26_2854056977"/>
            <w:bookmarkEnd w:id="53"/>
            <w:r>
              <w:rPr/>
            </w:r>
            <w:r>
              <w:rPr/>
              <w:fldChar w:fldCharType="end"/>
            </w:r>
            <w:r>
              <w:rPr/>
              <w:t xml:space="preserve"> Set realistic go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4" w:name="__Fieldmark__27_2854056977"/>
            <w:bookmarkStart w:id="55" w:name="__Fieldmark__27_2854056977"/>
            <w:bookmarkEnd w:id="55"/>
            <w:r>
              <w:rPr/>
            </w:r>
            <w:r>
              <w:rPr/>
              <w:fldChar w:fldCharType="end"/>
            </w:r>
            <w:r>
              <w:rPr/>
              <w:t xml:space="preserve"> Dress more professional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6" w:name="__Fieldmark__28_2854056977"/>
            <w:bookmarkStart w:id="57" w:name="__Fieldmark__28_2854056977"/>
            <w:bookmarkEnd w:id="57"/>
            <w:r>
              <w:rPr/>
            </w:r>
            <w:r>
              <w:rPr/>
              <w:fldChar w:fldCharType="end"/>
            </w:r>
            <w:r>
              <w:rPr/>
              <w:t xml:space="preserve"> Play the role very we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58" w:name="__Fieldmark__29_2854056977"/>
            <w:bookmarkStart w:id="59" w:name="__Fieldmark__29_2854056977"/>
            <w:bookmarkEnd w:id="59"/>
            <w:r>
              <w:rPr/>
            </w:r>
            <w:r>
              <w:rPr/>
              <w:fldChar w:fldCharType="end"/>
            </w:r>
            <w:r>
              <w:rPr/>
              <w:t xml:space="preserve"> Put in better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60" w:name="__Fieldmark__30_2854056977"/>
            <w:bookmarkStart w:id="61" w:name="__Fieldmark__30_2854056977"/>
            <w:bookmarkEnd w:id="61"/>
            <w:r>
              <w:rPr/>
            </w:r>
            <w:r>
              <w:rPr/>
              <w:fldChar w:fldCharType="end"/>
            </w:r>
            <w:r>
              <w:rPr/>
              <w:t xml:space="preserve"> Ask others for ideas on how to make things work very we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ntinued on the next page:</w:t>
      </w:r>
      <w:r>
        <w:br w:type="page"/>
      </w:r>
    </w:p>
    <w:p>
      <w:pPr>
        <w:pStyle w:val="Normal"/>
        <w:rPr/>
      </w:pPr>
      <w:r>
        <w:rPr/>
        <w:t>Continuing: The factors for being successful in this particular business, career, industry are (identify them and list them, use to refer to to make the progress you need in the right direction):</w:t>
      </w:r>
    </w:p>
    <w:tbl>
      <w:tblPr>
        <w:tblW w:w="15336" w:type="dxa"/>
        <w:jc w:val="left"/>
        <w:tblInd w:w="-5" w:type="dxa"/>
        <w:tblLayout w:type="fixed"/>
        <w:tblCellMar>
          <w:top w:w="0" w:type="dxa"/>
          <w:left w:w="108" w:type="dxa"/>
          <w:bottom w:w="0" w:type="dxa"/>
          <w:right w:w="108" w:type="dxa"/>
        </w:tblCellMar>
      </w:tblPr>
      <w:tblGrid>
        <w:gridCol w:w="1080"/>
        <w:gridCol w:w="10620"/>
        <w:gridCol w:w="521"/>
        <w:gridCol w:w="559"/>
        <w:gridCol w:w="900"/>
        <w:gridCol w:w="900"/>
        <w:gridCol w:w="75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p 10</w:t>
            </w:r>
            <w:r>
              <w:rPr>
                <w:rStyle w:val="FootnoteCharacters"/>
                <w:rStyle w:val="FootnoteAnchor"/>
              </w:rPr>
              <w:footnoteReference w:id="4"/>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 dat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ickled?</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62" w:name="__Fieldmark__31_2854056977"/>
            <w:bookmarkStart w:id="63" w:name="__Fieldmark__31_2854056977"/>
            <w:bookmarkEnd w:id="63"/>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64" w:name="__Fieldmark__32_2854056977"/>
            <w:bookmarkStart w:id="65" w:name="__Fieldmark__32_2854056977"/>
            <w:bookmarkEnd w:id="65"/>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66" w:name="__Fieldmark__33_2854056977"/>
            <w:bookmarkStart w:id="67" w:name="__Fieldmark__33_2854056977"/>
            <w:bookmarkEnd w:id="67"/>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68" w:name="__Fieldmark__34_2854056977"/>
            <w:bookmarkStart w:id="69" w:name="__Fieldmark__34_2854056977"/>
            <w:bookmarkEnd w:id="69"/>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0" w:name="__Fieldmark__35_2854056977"/>
            <w:bookmarkStart w:id="71" w:name="__Fieldmark__35_2854056977"/>
            <w:bookmarkEnd w:id="71"/>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72" w:name="__Fieldmark__36_2854056977"/>
            <w:bookmarkStart w:id="73" w:name="__Fieldmark__36_2854056977"/>
            <w:bookmarkEnd w:id="73"/>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74" w:name="__Fieldmark__37_2854056977"/>
            <w:bookmarkStart w:id="75" w:name="__Fieldmark__37_2854056977"/>
            <w:bookmarkEnd w:id="75"/>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76" w:name="__Fieldmark__38_2854056977"/>
            <w:bookmarkStart w:id="77" w:name="__Fieldmark__38_2854056977"/>
            <w:bookmarkEnd w:id="77"/>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78" w:name="__Fieldmark__39_2854056977"/>
            <w:bookmarkStart w:id="79" w:name="__Fieldmark__39_2854056977"/>
            <w:bookmarkEnd w:id="79"/>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80" w:name="__Fieldmark__40_2854056977"/>
            <w:bookmarkStart w:id="81" w:name="__Fieldmark__40_2854056977"/>
            <w:bookmarkEnd w:id="81"/>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82" w:name="__Fieldmark__41_2854056977"/>
            <w:bookmarkStart w:id="83" w:name="__Fieldmark__41_2854056977"/>
            <w:bookmarkEnd w:id="83"/>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84" w:name="__Fieldmark__42_2854056977"/>
            <w:bookmarkStart w:id="85" w:name="__Fieldmark__42_2854056977"/>
            <w:bookmarkEnd w:id="85"/>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86" w:name="__Fieldmark__43_2854056977"/>
            <w:bookmarkStart w:id="87" w:name="__Fieldmark__43_2854056977"/>
            <w:bookmarkEnd w:id="87"/>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88" w:name="__Fieldmark__44_2854056977"/>
            <w:bookmarkStart w:id="89" w:name="__Fieldmark__44_2854056977"/>
            <w:bookmarkEnd w:id="89"/>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90" w:name="__Fieldmark__45_2854056977"/>
            <w:bookmarkStart w:id="91" w:name="__Fieldmark__45_2854056977"/>
            <w:bookmarkEnd w:id="91"/>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92" w:name="__Fieldmark__46_2854056977"/>
            <w:bookmarkStart w:id="93" w:name="__Fieldmark__46_2854056977"/>
            <w:bookmarkEnd w:id="93"/>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94" w:name="__Fieldmark__47_2854056977"/>
            <w:bookmarkStart w:id="95" w:name="__Fieldmark__47_2854056977"/>
            <w:bookmarkEnd w:id="95"/>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96" w:name="__Fieldmark__48_2854056977"/>
            <w:bookmarkStart w:id="97" w:name="__Fieldmark__48_2854056977"/>
            <w:bookmarkEnd w:id="97"/>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98" w:name="__Fieldmark__49_2854056977"/>
            <w:bookmarkStart w:id="99" w:name="__Fieldmark__49_2854056977"/>
            <w:bookmarkEnd w:id="99"/>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0" w:name="__Fieldmark__50_2854056977"/>
            <w:bookmarkStart w:id="101" w:name="__Fieldmark__50_2854056977"/>
            <w:bookmarkEnd w:id="101"/>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02" w:name="__Fieldmark__51_2854056977"/>
            <w:bookmarkStart w:id="103" w:name="__Fieldmark__51_2854056977"/>
            <w:bookmarkEnd w:id="103"/>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104" w:name="__Fieldmark__52_2854056977"/>
            <w:bookmarkStart w:id="105" w:name="__Fieldmark__52_2854056977"/>
            <w:bookmarkEnd w:id="105"/>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06" w:name="__Fieldmark__53_2854056977"/>
            <w:bookmarkStart w:id="107" w:name="__Fieldmark__53_2854056977"/>
            <w:bookmarkEnd w:id="107"/>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108" w:name="__Fieldmark__54_2854056977"/>
            <w:bookmarkStart w:id="109" w:name="__Fieldmark__54_2854056977"/>
            <w:bookmarkEnd w:id="109"/>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10" w:name="__Fieldmark__55_2854056977"/>
            <w:bookmarkStart w:id="111" w:name="__Fieldmark__55_2854056977"/>
            <w:bookmarkEnd w:id="111"/>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12" w:name="__Fieldmark__56_2854056977"/>
            <w:bookmarkStart w:id="113" w:name="__Fieldmark__56_2854056977"/>
            <w:bookmarkEnd w:id="113"/>
            <w:r/>
            <w:r>
              <w:rPr/>
              <w:fldChar w:fldCharType="end"/>
            </w: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sectPr>
      <w:footerReference w:type="default" r:id="rId2"/>
      <w:footnotePr>
        <w:numFmt w:val="decimal"/>
      </w:footnotePr>
      <w:type w:val="nextPage"/>
      <w:pgSz w:w="12240" w:h="15840"/>
      <w:pgMar w:left="1008"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2004 Keith D. Garrick</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ould I do this at all?  If I check this, then am I committed to doing it?</w:t>
      </w:r>
    </w:p>
  </w:footnote>
  <w:footnote w:id="3">
    <w:p>
      <w:pPr>
        <w:pStyle w:val="Footnote"/>
        <w:rPr/>
      </w:pPr>
      <w:r>
        <w:rPr>
          <w:rStyle w:val="FootnoteCharacters"/>
        </w:rPr>
        <w:footnoteRef/>
      </w:r>
      <w:r>
        <w:rPr/>
        <w:t xml:space="preserve"> </w:t>
      </w:r>
      <w:r>
        <w:rPr/>
        <w:t>Where you do not do anything but recreate – no work, no worry (stop any thoughts that occur), no nothing other than rejuvenating.  A term used by the excellent coaching organization at www.strategiccoach.com.</w:t>
      </w:r>
    </w:p>
  </w:footnote>
  <w:footnote w:id="4">
    <w:p>
      <w:pPr>
        <w:pStyle w:val="Footnote"/>
        <w:rPr/>
      </w:pPr>
      <w:r>
        <w:rPr>
          <w:rStyle w:val="FootnoteCharacters"/>
        </w:rPr>
        <w:footnoteRef/>
      </w:r>
      <w:r>
        <w:rPr/>
        <w:t xml:space="preserve"> </w:t>
      </w:r>
      <w:r>
        <w:rPr/>
        <w:t xml:space="preserve">After listing the factors, review them and rank the top 10, in order of importance and impact, with 1 being first, etc.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2:00:00Z</dcterms:created>
  <dc:creator>Keith D. Garrick</dc:creator>
  <dc:description/>
  <dc:language>en-US</dc:language>
  <cp:lastModifiedBy>Keith D. Garrick</cp:lastModifiedBy>
  <cp:lastPrinted>2005-01-03T00:44:00Z</cp:lastPrinted>
  <dcterms:modified xsi:type="dcterms:W3CDTF">2005-07-07T06:09:00Z</dcterms:modified>
  <cp:revision>13</cp:revision>
  <dc:subject/>
  <dc:title>TO BE SUCCESSFUL </dc:title>
</cp:coreProperties>
</file>