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KING MONEY FOR YOUR EFFORTS</w:t>
      </w:r>
    </w:p>
    <w:p>
      <w:pPr>
        <w:pStyle w:val="Normal"/>
        <w:jc w:val="center"/>
        <w:rPr/>
      </w:pPr>
      <w:r>
        <w:rPr>
          <w:u w:val="single"/>
        </w:rPr>
        <w:t>WHAT IS MOST POWERFUL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the payoffs, extra work involved, and then decide what will work for you to meet your overall goals and balance in lif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900"/>
        <w:gridCol w:w="30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/O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W</w:t>
            </w:r>
            <w:r>
              <w:rPr>
                <w:rStyle w:val="FootnoteCharacters"/>
                <w:rStyle w:val="FootnoteAnchor"/>
                <w:u w:val="single"/>
              </w:rPr>
              <w:footnoteReference w:id="3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ype of “job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ists</w:t>
            </w:r>
            <w:r>
              <w:rPr>
                <w:rStyle w:val="FootnoteCharacters"/>
                <w:rStyle w:val="FootnoteAnchor"/>
                <w:u w:val="single"/>
              </w:rPr>
              <w:footnoteReference w:id="4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+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business, excellent prep., plan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anage risk, be expe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, transition well into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base to go f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hard for a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p/o for 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, plus time for own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hise, good record and p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for govern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not so hard for a busi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business, poor pre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ical of ML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hise, not well-scree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se can be disaster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fall in love with the idea of working for yourself, as it may be appropriate for one to tie in with an already existing money-making machine.  Creating your own can take a lot of time and the risk goes up, especially if you don’t do it right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the piece on having products or services in your own business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6 Keith Garrick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yoff overal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tra work involved in creating, managing, planning, or just plain working hard.  Starting up a business takes from 200 to 2000 extra hours.  Working harder at a job takes about 300 minimum to 600 extra hour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re-existing machine for making money.  You tie in and figure out how you can contribute the mos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, Financial/Material, Business section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01:00Z</dcterms:created>
  <dc:creator>Keith Garrick</dc:creator>
  <dc:description/>
  <cp:keywords/>
  <dc:language>en-US</dc:language>
  <cp:lastModifiedBy>Keith Garrick</cp:lastModifiedBy>
  <dcterms:modified xsi:type="dcterms:W3CDTF">2006-08-24T22:16:00Z</dcterms:modified>
  <cp:revision>6</cp:revision>
  <dc:subject/>
  <dc:title>MAKING MONEY FOR YOUR EFFORTS</dc:title>
</cp:coreProperties>
</file>