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HYSICAL GOALS MONITORING SHEET</w:t>
      </w:r>
    </w:p>
    <w:p>
      <w:pPr>
        <w:pStyle w:val="Normal"/>
        <w:rPr>
          <w:sz w:val="24"/>
        </w:rPr>
      </w:pPr>
      <w:r>
        <w:rPr>
          <w:sz w:val="24"/>
        </w:rPr>
        <w:t xml:space="preserve">Insert in LT Planning Notebook                                                  </w:t>
      </w:r>
      <w:r>
        <w:rPr>
          <w:sz w:val="24"/>
          <w:u w:val="single"/>
        </w:rPr>
        <w:t>SHORT FORM</w:t>
      </w:r>
    </w:p>
    <w:p>
      <w:pPr>
        <w:pStyle w:val="Normal"/>
        <w:rPr>
          <w:sz w:val="24"/>
        </w:rPr>
      </w:pPr>
      <w:r>
        <w:rPr>
          <w:sz w:val="24"/>
        </w:rPr>
        <w:t>Name:  __________________________  Ratings:  1 = Excellent, 2 = very good, 3 = good,  4 = poor, 5 = very poor</w:t>
      </w:r>
    </w:p>
    <w:tbl>
      <w:tblPr>
        <w:tblW w:w="17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810"/>
        <w:gridCol w:w="720"/>
        <w:gridCol w:w="720"/>
        <w:gridCol w:w="720"/>
        <w:gridCol w:w="720"/>
        <w:gridCol w:w="720"/>
        <w:gridCol w:w="720"/>
        <w:gridCol w:w="720"/>
        <w:gridCol w:w="630"/>
        <w:gridCol w:w="630"/>
        <w:gridCol w:w="782"/>
        <w:gridCol w:w="958"/>
        <w:gridCol w:w="958"/>
        <w:gridCol w:w="959"/>
        <w:gridCol w:w="959"/>
        <w:gridCol w:w="959"/>
        <w:gridCol w:w="959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 physical check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ckled for next check-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ght (w/o heavy cloth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y Mass Index</w:t>
            </w:r>
            <w:r>
              <w:rPr>
                <w:rStyle w:val="FootnoteCharacters"/>
                <w:sz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y fat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ood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/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D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100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D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&gt;4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choleste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ting triglycer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reactive protein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ting blood sug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be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moccult test (age 40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ly rectal (age 50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onoscopy – 3 yrly (50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A (age 50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 P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mmogram (40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e density (M-60, W-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tr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k and stomach musc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ng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cle t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urance and flow in 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HYSICAL GOALS MONITORING SHEET</w:t>
      </w:r>
    </w:p>
    <w:p>
      <w:pPr>
        <w:pStyle w:val="Normal"/>
        <w:rPr>
          <w:sz w:val="24"/>
        </w:rPr>
      </w:pPr>
      <w:r>
        <w:rPr>
          <w:sz w:val="24"/>
        </w:rPr>
        <w:t xml:space="preserve">Insert in LT Planning Notebook                                                  </w:t>
      </w:r>
      <w:r>
        <w:rPr>
          <w:sz w:val="24"/>
          <w:u w:val="single"/>
        </w:rPr>
        <w:t>LONG FORM</w:t>
      </w:r>
    </w:p>
    <w:p>
      <w:pPr>
        <w:pStyle w:val="Normal"/>
        <w:rPr>
          <w:sz w:val="24"/>
        </w:rPr>
      </w:pPr>
      <w:r>
        <w:rPr>
          <w:sz w:val="24"/>
        </w:rPr>
        <w:t>Name:  __________________________  Ratings:  1 = Excellent, 2 = very good, 3 = good,  4 = poor, 5 = very poor</w:t>
      </w:r>
    </w:p>
    <w:tbl>
      <w:tblPr>
        <w:tblW w:w="17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810"/>
        <w:gridCol w:w="720"/>
        <w:gridCol w:w="720"/>
        <w:gridCol w:w="720"/>
        <w:gridCol w:w="720"/>
        <w:gridCol w:w="720"/>
        <w:gridCol w:w="720"/>
        <w:gridCol w:w="720"/>
        <w:gridCol w:w="630"/>
        <w:gridCol w:w="630"/>
        <w:gridCol w:w="782"/>
        <w:gridCol w:w="958"/>
        <w:gridCol w:w="958"/>
        <w:gridCol w:w="959"/>
        <w:gridCol w:w="959"/>
        <w:gridCol w:w="959"/>
        <w:gridCol w:w="959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 physical check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ckled for next check-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ght (w/o heavy cloth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y Mass Index</w:t>
            </w:r>
            <w:r>
              <w:rPr>
                <w:rStyle w:val="FootnoteCharacters"/>
                <w:sz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</w:rPr>
              <w:footnoteReference w:id="7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ist to hip ratio</w:t>
            </w:r>
            <w:r>
              <w:rPr>
                <w:rStyle w:val="FootnoteCharacters"/>
                <w:rStyle w:val="FootnoteAnchor"/>
                <w:sz w:val="24"/>
              </w:rPr>
              <w:footnoteReference w:id="8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y fat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ood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/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D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100</w:t>
            </w:r>
            <w:r>
              <w:rPr>
                <w:rStyle w:val="FootnoteCharacters"/>
                <w:rStyle w:val="FootnoteAnchor"/>
                <w:sz w:val="24"/>
              </w:rPr>
              <w:footnoteReference w:id="9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D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&gt;4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choleste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ting triglycer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reactive protein</w:t>
            </w:r>
            <w:r>
              <w:rPr>
                <w:rStyle w:val="FootnoteCharacters"/>
                <w:rStyle w:val="FootnoteAnchor"/>
                <w:sz w:val="24"/>
              </w:rPr>
              <w:footnoteReference w:id="10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ting blood sug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ocyste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yroid - T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be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moccult test (age 40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ly rectal (age 50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onoscopy – 3 yrly (50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ood sug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A (age 50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 P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mmogram (40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e density (M-60, W-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tr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k and stomach musc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ng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cle t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urance and flow in 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mina (energy las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y level hi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y appea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ye exam (enter da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eletal/chiropractic</w:t>
            </w:r>
            <w:r>
              <w:rPr>
                <w:rStyle w:val="FootnoteCharacters"/>
                <w:rStyle w:val="FootnoteAnchor"/>
                <w:sz w:val="24"/>
              </w:rPr>
              <w:footnoteReference w:id="11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gestiv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HYSICAL GOAL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Name:  __Joe Example___  Ratings:  1 = Excellent, 2 = very good, 3 = good,  4 = poor, 5 = very poor</w:t>
      </w:r>
    </w:p>
    <w:tbl>
      <w:tblPr>
        <w:tblW w:w="17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810"/>
        <w:gridCol w:w="720"/>
        <w:gridCol w:w="720"/>
        <w:gridCol w:w="720"/>
        <w:gridCol w:w="720"/>
        <w:gridCol w:w="720"/>
        <w:gridCol w:w="720"/>
        <w:gridCol w:w="720"/>
        <w:gridCol w:w="630"/>
        <w:gridCol w:w="630"/>
        <w:gridCol w:w="782"/>
        <w:gridCol w:w="958"/>
        <w:gridCol w:w="958"/>
        <w:gridCol w:w="959"/>
        <w:gridCol w:w="959"/>
        <w:gridCol w:w="959"/>
        <w:gridCol w:w="959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</w:t>
            </w:r>
            <w:r>
              <w:rPr>
                <w:rStyle w:val="FootnoteCharacters"/>
                <w:rStyle w:val="FootnoteAnchor"/>
                <w:sz w:val="24"/>
              </w:rPr>
              <w:footnoteReference w:id="12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 physical check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ckled for next check-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ght (w/o heavy cloth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y Mass Index</w:t>
            </w:r>
            <w:r>
              <w:rPr>
                <w:rStyle w:val="FootnoteCharacters"/>
                <w:sz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</w:rPr>
              <w:footnoteReference w:id="13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ist to hip ratio</w:t>
            </w:r>
            <w:r>
              <w:rPr>
                <w:rStyle w:val="FootnoteCharacters"/>
                <w:rStyle w:val="FootnoteAnchor"/>
                <w:sz w:val="24"/>
              </w:rPr>
              <w:footnoteReference w:id="14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y fat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ood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/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/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D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D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choleste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ting triglycer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reactive protein</w:t>
            </w:r>
            <w:r>
              <w:rPr>
                <w:rStyle w:val="FootnoteCharacters"/>
                <w:rStyle w:val="FootnoteAnchor"/>
                <w:sz w:val="24"/>
              </w:rPr>
              <w:footnoteReference w:id="15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ting blood sug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ocyste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yroid - T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be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moccult test (age 40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ly rectal (age 50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onoscopy – 3 yrly (50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ood sug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A (age 50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 P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mmogram (40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e density (M-60, W-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tr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k and stomach musc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ng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cle t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urance and flow in 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mina (energy las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y level hi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y appea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ye exam (enter da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eletal/chiropractic</w:t>
            </w:r>
            <w:r>
              <w:rPr>
                <w:rStyle w:val="FootnoteCharacters"/>
                <w:rStyle w:val="FootnoteAnchor"/>
                <w:sz w:val="24"/>
              </w:rPr>
              <w:footnoteReference w:id="16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gestiv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864" w:right="864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mary source of most of these is The Real Age Makeover, Roizen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ter “Body Mass Index” in the search engine on the internet to get a BMI calculator.  BMI categories:  Underweight = &lt; 18.5, Normal weight = 18.5 – 24.9, Overweight = 25 -29.9, Obesity = BMI of 30 or greate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symbol “&lt;” means less than.  The broad end is at the number that is higher and the narrow end is pointing to the lower one.  If the symbol was “&gt;100”, that would mean greater than 100 is good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cellent:  Age 35, 33.9; 55,53.7; 70, 68.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mary source of most of these is The Real Age Makeover, Roizen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ter “Body Mass Index” in the search engine on the internet to get a BMI calculator.  BMI categories:  Underweight = &lt; 18.5, Normal weight = 18.5 – 24.9, Overweight = 25 -29.9, Obesity = BMI of 30 or greate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vide waist by hip size.  Should be less than .85 for women, .95 for men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symbol “&lt;” means less than.  The broad end is at the number that is higher and the narrow end is pointing to the lower one.  If the symbol was “&gt;100”, that would mean greater than 100 is good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cellent:  Age 35, 33.9; 55,53.7; 70, 68.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cludes foot arch or anything that would affect alignment.  Neck and head movement flexibility, alignment of back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mary source of most of these is The Real Age Makeover, Roizen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ter “Body Mass Index” in the search engine on the internet to get a BMI calculator.  BMI categories:  Underweight = &lt; 18.5, Normal weight = 18.5 – 24.9, Overweight = 25 -29.9, Obesity = BMI of 30 or greater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vide waist by hip size.  Should be less than .85 for women, .95 for men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cellent:  Age 35, 33.9; 55,53.7; 70, 68.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cludes foot arch or anything that would affect alignment.  Neck and head movement flexibility, alignment of back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6:15:00Z</dcterms:created>
  <dc:creator>Keith D. Garrick</dc:creator>
  <dc:description/>
  <dc:language>en-US</dc:language>
  <cp:lastModifiedBy>Keith D. Garrick</cp:lastModifiedBy>
  <cp:lastPrinted>2004-08-24T13:58:00Z</cp:lastPrinted>
  <dcterms:modified xsi:type="dcterms:W3CDTF">2004-08-24T20:59:00Z</dcterms:modified>
  <cp:revision>4</cp:revision>
  <dc:subject/>
  <dc:title> PHYSICAL GOALS</dc:title>
</cp:coreProperties>
</file>