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NAGING YOUR PHYSICAL RESOURCES</w:t>
      </w:r>
    </w:p>
    <w:p>
      <w:pPr>
        <w:pStyle w:val="Normal"/>
        <w:jc w:val="center"/>
        <w:rPr/>
      </w:pPr>
      <w:r>
        <w:rPr/>
      </w:r>
    </w:p>
    <w:p>
      <w:pPr>
        <w:pStyle w:val="Normal"/>
        <w:jc w:val="center"/>
        <w:rPr/>
      </w:pPr>
      <w:r>
        <w:rPr/>
      </w:r>
    </w:p>
    <w:p>
      <w:pPr>
        <w:pStyle w:val="Normal"/>
        <w:rPr/>
      </w:pPr>
      <w:r>
        <w:rPr/>
        <w:t xml:space="preserve">This area is the key to living a long and energetic life.  Exercise, what you eat, and your weight are all significant factors that you need to get in touch with and fully determine the benefits of.  </w:t>
      </w:r>
    </w:p>
    <w:p>
      <w:pPr>
        <w:pStyle w:val="Normal"/>
        <w:rPr/>
      </w:pPr>
      <w:r>
        <w:rPr/>
      </w:r>
    </w:p>
    <w:p>
      <w:pPr>
        <w:pStyle w:val="Normal"/>
        <w:rPr/>
      </w:pPr>
      <w:r>
        <w:rPr/>
        <w:t xml:space="preserve">In this area, monitoring and feedback are particularly important. </w:t>
      </w:r>
    </w:p>
    <w:p>
      <w:pPr>
        <w:pStyle w:val="Normal"/>
        <w:rPr/>
      </w:pPr>
      <w:r>
        <w:rPr/>
      </w:r>
    </w:p>
    <w:p>
      <w:pPr>
        <w:pStyle w:val="Normal"/>
        <w:rPr/>
      </w:pPr>
      <w:r>
        <w:rPr/>
        <w:t>Go ahead and set your goals, subject to modification later.</w:t>
      </w:r>
    </w:p>
    <w:p>
      <w:pPr>
        <w:pStyle w:val="Normal"/>
        <w:rPr/>
      </w:pPr>
      <w:r>
        <w:rPr/>
      </w:r>
    </w:p>
    <w:p>
      <w:pPr>
        <w:pStyle w:val="Normal"/>
        <w:rPr/>
      </w:pPr>
      <w:r>
        <w:rPr/>
        <w:t xml:space="preserve">Then do your testing, using </w:t>
      </w:r>
      <w:hyperlink r:id="rId2">
        <w:r>
          <w:rPr>
            <w:rStyle w:val="InternetLink"/>
          </w:rPr>
          <w:t>www.realage.com</w:t>
        </w:r>
      </w:hyperlink>
      <w:r>
        <w:rPr/>
        <w:t xml:space="preserve"> and the sheets at </w:t>
      </w:r>
      <w:hyperlink r:id="rId3">
        <w:r>
          <w:rPr>
            <w:rStyle w:val="InternetLink"/>
          </w:rPr>
          <w:t>www.thelifemanagementalliance.com</w:t>
        </w:r>
      </w:hyperlink>
      <w:r>
        <w:rPr/>
        <w:t xml:space="preserve">, which can also be used for tracking and monito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t>Desired benefits of exercise</w:t>
      </w:r>
    </w:p>
    <w:p>
      <w:pPr>
        <w:pStyle w:val="Normal"/>
        <w:rPr/>
      </w:pPr>
      <w:r>
        <w:rPr/>
        <w:t>Physical goal forms for one year, 5 years, and 10+ years.</w:t>
      </w:r>
      <w:r>
        <w:br w:type="page"/>
      </w:r>
    </w:p>
    <w:p>
      <w:pPr>
        <w:pStyle w:val="Normal"/>
        <w:jc w:val="center"/>
        <w:rPr>
          <w:u w:val="single"/>
        </w:rPr>
      </w:pPr>
      <w:r>
        <w:rPr>
          <w:u w:val="single"/>
        </w:rPr>
        <w:t>DESIRED BENEFITS OF EXERCISE</w:t>
      </w:r>
    </w:p>
    <w:p>
      <w:pPr>
        <w:pStyle w:val="Normal"/>
        <w:jc w:val="center"/>
        <w:rPr>
          <w:u w:val="single"/>
        </w:rPr>
      </w:pPr>
      <w:r>
        <w:rPr>
          <w:u w:val="single"/>
        </w:rPr>
      </w:r>
    </w:p>
    <w:p>
      <w:pPr>
        <w:pStyle w:val="Normal"/>
        <w:rPr/>
      </w:pPr>
      <w:r>
        <w:rPr/>
        <w:t>Check off those that you wish to have and then also check off those you are committed to doing what is necessary to have.  Add some of your own</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511"/>
        <w:gridCol w:w="1183"/>
        <w:gridCol w:w="1256"/>
        <w:gridCol w:w="652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AVOID  NEGATIVE</w:t>
            </w:r>
            <w:r>
              <w:rPr>
                <w:rStyle w:val="FootnoteCharacters"/>
                <w:rStyle w:val="FootnoteAnchor"/>
                <w:u w:val="single"/>
              </w:rPr>
              <w:footnoteReference w:id="2"/>
            </w:r>
            <w:r>
              <w:rPr>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OULD LIK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LL COMMIT</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NEFI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5874411"/>
            <w:bookmarkStart w:id="1" w:name="__Fieldmark__0_1025874411"/>
            <w:bookmarkEnd w:id="1"/>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25874411"/>
            <w:bookmarkStart w:id="3" w:name="__Fieldmark__1_1025874411"/>
            <w:bookmarkEnd w:id="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25874411"/>
            <w:bookmarkStart w:id="5" w:name="__Fieldmark__2_1025874411"/>
            <w:bookmarkEnd w:id="5"/>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Live longe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6" w:name="__Fieldmark__3_1025874411"/>
            <w:bookmarkStart w:id="7" w:name="__Fieldmark__3_1025874411"/>
            <w:bookmarkEnd w:id="7"/>
            <w:r/>
            <w:r>
              <w:rPr>
                <w:u w:val="single"/>
              </w:rPr>
              <w:fldChar w:fldCharType="end"/>
            </w:r>
            <w:r>
              <w:rPr>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8" w:name="__Fieldmark__4_1025874411"/>
            <w:bookmarkStart w:id="9" w:name="__Fieldmark__4_1025874411"/>
            <w:bookmarkEnd w:id="9"/>
            <w:r/>
            <w:r>
              <w:rPr>
                <w:u w:val="single"/>
              </w:rPr>
              <w:fldChar w:fldCharType="end"/>
            </w: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10" w:name="__Fieldmark__5_1025874411"/>
            <w:bookmarkStart w:id="11" w:name="__Fieldmark__5_1025874411"/>
            <w:bookmarkEnd w:id="11"/>
            <w:r/>
            <w:r>
              <w:rPr>
                <w:u w:val="single"/>
              </w:rPr>
              <w:fldChar w:fldCharType="end"/>
            </w:r>
            <w:r>
              <w:rPr>
                <w:u w:val="single"/>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Live a much better quality of life over those extra year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2" w:name="__Fieldmark__6_1025874411"/>
            <w:bookmarkStart w:id="13" w:name="__Fieldmark__6_1025874411"/>
            <w:bookmarkEnd w:id="13"/>
            <w:r/>
            <w:r>
              <w:rPr>
                <w:u w:val="single"/>
              </w:rPr>
              <w:fldChar w:fldCharType="end"/>
            </w:r>
            <w:r>
              <w:rPr>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4" w:name="__Fieldmark__7_1025874411"/>
            <w:bookmarkStart w:id="15" w:name="__Fieldmark__7_1025874411"/>
            <w:bookmarkEnd w:id="15"/>
            <w:r/>
            <w:r>
              <w:rPr>
                <w:u w:val="single"/>
              </w:rPr>
              <w:fldChar w:fldCharType="end"/>
            </w: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6" w:name="__Fieldmark__8_1025874411"/>
            <w:bookmarkStart w:id="17" w:name="__Fieldmark__8_1025874411"/>
            <w:bookmarkEnd w:id="17"/>
            <w:r/>
            <w:r>
              <w:rPr>
                <w:u w:val="single"/>
              </w:rPr>
              <w:fldChar w:fldCharType="end"/>
            </w:r>
            <w:r>
              <w:rPr>
                <w:u w:val="single"/>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Significantly higher energy, stamina, and happines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025874411"/>
            <w:bookmarkStart w:id="19" w:name="__Fieldmark__9_1025874411"/>
            <w:bookmarkEnd w:id="19"/>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025874411"/>
            <w:bookmarkStart w:id="21" w:name="__Fieldmark__10_1025874411"/>
            <w:bookmarkEnd w:id="21"/>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025874411"/>
            <w:bookmarkStart w:id="23" w:name="__Fieldmark__11_1025874411"/>
            <w:bookmarkEnd w:id="23"/>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More enthusiasm and just feeling goo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1025874411"/>
            <w:bookmarkStart w:id="25" w:name="__Fieldmark__12_1025874411"/>
            <w:bookmarkEnd w:id="25"/>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1025874411"/>
            <w:bookmarkStart w:id="27" w:name="__Fieldmark__13_1025874411"/>
            <w:bookmarkEnd w:id="27"/>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1025874411"/>
            <w:bookmarkStart w:id="29" w:name="__Fieldmark__14_1025874411"/>
            <w:bookmarkEnd w:id="29"/>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Better psychological healt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025874411"/>
            <w:bookmarkStart w:id="31" w:name="__Fieldmark__15_1025874411"/>
            <w:bookmarkEnd w:id="31"/>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1025874411"/>
            <w:bookmarkStart w:id="33" w:name="__Fieldmark__16_1025874411"/>
            <w:bookmarkEnd w:id="3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1025874411"/>
            <w:bookmarkStart w:id="35" w:name="__Fieldmark__17_1025874411"/>
            <w:bookmarkEnd w:id="35"/>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Lowers stress and its bad effect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025874411"/>
            <w:bookmarkStart w:id="37" w:name="__Fieldmark__18_1025874411"/>
            <w:bookmarkEnd w:id="37"/>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1025874411"/>
            <w:bookmarkStart w:id="39" w:name="__Fieldmark__19_1025874411"/>
            <w:bookmarkEnd w:id="39"/>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1025874411"/>
            <w:bookmarkStart w:id="41" w:name="__Fieldmark__20_1025874411"/>
            <w:bookmarkEnd w:id="41"/>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More productiv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1025874411"/>
            <w:bookmarkStart w:id="43" w:name="__Fieldmark__21_1025874411"/>
            <w:bookmarkEnd w:id="43"/>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1025874411"/>
            <w:bookmarkStart w:id="45" w:name="__Fieldmark__22_1025874411"/>
            <w:bookmarkEnd w:id="45"/>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1025874411"/>
            <w:bookmarkStart w:id="47" w:name="__Fieldmark__23_1025874411"/>
            <w:bookmarkEnd w:id="47"/>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Great immune system – less illnes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1025874411"/>
            <w:bookmarkStart w:id="49" w:name="__Fieldmark__24_1025874411"/>
            <w:bookmarkEnd w:id="49"/>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5_1025874411"/>
            <w:bookmarkStart w:id="51" w:name="__Fieldmark__25_1025874411"/>
            <w:bookmarkEnd w:id="51"/>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1025874411"/>
            <w:bookmarkStart w:id="53" w:name="__Fieldmark__26_1025874411"/>
            <w:bookmarkEnd w:id="53"/>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Great alertness and agility mentally, better decision-maki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1025874411"/>
            <w:bookmarkStart w:id="55" w:name="__Fieldmark__27_1025874411"/>
            <w:bookmarkEnd w:id="55"/>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1025874411"/>
            <w:bookmarkStart w:id="57" w:name="__Fieldmark__28_1025874411"/>
            <w:bookmarkEnd w:id="57"/>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1025874411"/>
            <w:bookmarkStart w:id="59" w:name="__Fieldmark__29_1025874411"/>
            <w:bookmarkEnd w:id="59"/>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Greater courage when feel stro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1025874411"/>
            <w:bookmarkStart w:id="61" w:name="__Fieldmark__30_1025874411"/>
            <w:bookmarkEnd w:id="61"/>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1025874411"/>
            <w:bookmarkStart w:id="63" w:name="__Fieldmark__31_1025874411"/>
            <w:bookmarkEnd w:id="6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025874411"/>
            <w:bookmarkStart w:id="65" w:name="__Fieldmark__32_1025874411"/>
            <w:bookmarkEnd w:id="65"/>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Greater confidence/self-estee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33_1025874411"/>
            <w:bookmarkStart w:id="67" w:name="__Fieldmark__33_1025874411"/>
            <w:bookmarkEnd w:id="67"/>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34_1025874411"/>
            <w:bookmarkStart w:id="69" w:name="__Fieldmark__34_1025874411"/>
            <w:bookmarkEnd w:id="69"/>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35_1025874411"/>
            <w:bookmarkStart w:id="71" w:name="__Fieldmark__35_1025874411"/>
            <w:bookmarkEnd w:id="71"/>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ncreased heart health, healthier arteries, circulation, oxygena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 w:name="__Fieldmark__36_1025874411"/>
            <w:bookmarkStart w:id="73" w:name="__Fieldmark__36_1025874411"/>
            <w:bookmarkEnd w:id="73"/>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 w:name="__Fieldmark__37_1025874411"/>
            <w:bookmarkStart w:id="75" w:name="__Fieldmark__37_1025874411"/>
            <w:bookmarkEnd w:id="75"/>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38_1025874411"/>
            <w:bookmarkStart w:id="77" w:name="__Fieldmark__38_1025874411"/>
            <w:bookmarkEnd w:id="77"/>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blood pressure, better sugar metabolism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39_1025874411"/>
            <w:bookmarkStart w:id="79" w:name="__Fieldmark__39_1025874411"/>
            <w:bookmarkEnd w:id="79"/>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0" w:name="__Fieldmark__40_1025874411"/>
            <w:bookmarkStart w:id="81" w:name="__Fieldmark__40_1025874411"/>
            <w:bookmarkEnd w:id="81"/>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41_1025874411"/>
            <w:bookmarkStart w:id="83" w:name="__Fieldmark__41_1025874411"/>
            <w:bookmarkEnd w:id="83"/>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Creates more discipline and excellence in all areas of lif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1025874411"/>
            <w:bookmarkStart w:id="85" w:name="__Fieldmark__42_1025874411"/>
            <w:bookmarkEnd w:id="85"/>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43_1025874411"/>
            <w:bookmarkStart w:id="87" w:name="__Fieldmark__43_1025874411"/>
            <w:bookmarkEnd w:id="87"/>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1025874411"/>
            <w:bookmarkStart w:id="89" w:name="__Fieldmark__44_1025874411"/>
            <w:bookmarkEnd w:id="89"/>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Better concentration, imagination, creativit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45_1025874411"/>
            <w:bookmarkStart w:id="91" w:name="__Fieldmark__45_1025874411"/>
            <w:bookmarkEnd w:id="91"/>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46_1025874411"/>
            <w:bookmarkStart w:id="93" w:name="__Fieldmark__46_1025874411"/>
            <w:bookmarkEnd w:id="9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4" w:name="__Fieldmark__47_1025874411"/>
            <w:bookmarkStart w:id="95" w:name="__Fieldmark__47_1025874411"/>
            <w:bookmarkEnd w:id="95"/>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Better looking overall, skin looks better, eyes shin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6" w:name="__Fieldmark__48_1025874411"/>
            <w:bookmarkStart w:id="97" w:name="__Fieldmark__48_1025874411"/>
            <w:bookmarkEnd w:id="97"/>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49_1025874411"/>
            <w:bookmarkStart w:id="99" w:name="__Fieldmark__49_1025874411"/>
            <w:bookmarkEnd w:id="99"/>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0" w:name="__Fieldmark__50_1025874411"/>
            <w:bookmarkStart w:id="101" w:name="__Fieldmark__50_1025874411"/>
            <w:bookmarkEnd w:id="101"/>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Less sleep requir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2" w:name="__Fieldmark__51_1025874411"/>
            <w:bookmarkStart w:id="103" w:name="__Fieldmark__51_1025874411"/>
            <w:bookmarkEnd w:id="103"/>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4" w:name="__Fieldmark__52_1025874411"/>
            <w:bookmarkStart w:id="105" w:name="__Fieldmark__52_1025874411"/>
            <w:bookmarkEnd w:id="105"/>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6" w:name="__Fieldmark__53_1025874411"/>
            <w:bookmarkStart w:id="107" w:name="__Fieldmark__53_1025874411"/>
            <w:bookmarkEnd w:id="107"/>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54_1025874411"/>
            <w:bookmarkStart w:id="109" w:name="__Fieldmark__54_1025874411"/>
            <w:bookmarkEnd w:id="109"/>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55_1025874411"/>
            <w:bookmarkStart w:id="111" w:name="__Fieldmark__55_1025874411"/>
            <w:bookmarkEnd w:id="111"/>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56_1025874411"/>
            <w:bookmarkStart w:id="113" w:name="__Fieldmark__56_1025874411"/>
            <w:bookmarkEnd w:id="113"/>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4" w:name="__Fieldmark__57_1025874411"/>
            <w:bookmarkStart w:id="115" w:name="__Fieldmark__57_1025874411"/>
            <w:bookmarkEnd w:id="115"/>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58_1025874411"/>
            <w:bookmarkStart w:id="117" w:name="__Fieldmark__58_1025874411"/>
            <w:bookmarkEnd w:id="117"/>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8" w:name="__Fieldmark__59_1025874411"/>
            <w:bookmarkStart w:id="119" w:name="__Fieldmark__59_1025874411"/>
            <w:bookmarkEnd w:id="119"/>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60_1025874411"/>
            <w:bookmarkStart w:id="121" w:name="__Fieldmark__60_1025874411"/>
            <w:bookmarkEnd w:id="121"/>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22" w:name="__Fieldmark__61_1025874411"/>
            <w:bookmarkStart w:id="123" w:name="__Fieldmark__61_1025874411"/>
            <w:bookmarkEnd w:id="12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24" w:name="__Fieldmark__62_1025874411"/>
            <w:bookmarkStart w:id="125" w:name="__Fieldmark__62_1025874411"/>
            <w:bookmarkEnd w:id="125"/>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63_1025874411"/>
            <w:bookmarkStart w:id="127" w:name="__Fieldmark__63_1025874411"/>
            <w:bookmarkEnd w:id="127"/>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64_1025874411"/>
            <w:bookmarkStart w:id="129" w:name="__Fieldmark__64_1025874411"/>
            <w:bookmarkEnd w:id="129"/>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65_1025874411"/>
            <w:bookmarkStart w:id="131" w:name="__Fieldmark__65_1025874411"/>
            <w:bookmarkEnd w:id="131"/>
            <w:r/>
            <w:r>
              <w:rPr/>
              <w:fldChar w:fldCharType="end"/>
            </w: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ate where you are now and mark an “x” there; circle the level you want to be at for your lif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w:t>
            </w:r>
          </w:p>
          <w:p>
            <w:pPr>
              <w:pStyle w:val="Normal"/>
              <w:rPr/>
            </w:pPr>
            <w:r>
              <w:rPr/>
              <w:t>0              1               2                3                4              5              6             7             8            9           10</w:t>
            </w:r>
          </w:p>
          <w:p>
            <w:pPr>
              <w:pStyle w:val="Normal"/>
              <w:rPr/>
            </w:pPr>
            <w:r>
              <w:rPr/>
              <w:t>Ill                                                                                           Healthy                                              Vitality</w:t>
            </w:r>
          </w:p>
          <w:p>
            <w:pPr>
              <w:pStyle w:val="Normal"/>
              <w:rPr/>
            </w:pPr>
            <w:r>
              <w:rPr/>
            </w:r>
          </w:p>
        </w:tc>
      </w:tr>
    </w:tbl>
    <w:p>
      <w:pPr>
        <w:pStyle w:val="Normal"/>
        <w:rPr>
          <w:u w:val="single"/>
        </w:rPr>
      </w:pPr>
      <w:r>
        <w:rPr>
          <w:u w:val="single"/>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32" w:name="__Fieldmark__66_1025874411"/>
      <w:bookmarkStart w:id="133" w:name="__Fieldmark__66_1025874411"/>
      <w:bookmarkEnd w:id="133"/>
      <w:r>
        <w:rPr/>
      </w:r>
      <w:r>
        <w:rPr/>
        <w:fldChar w:fldCharType="end"/>
      </w:r>
      <w:r>
        <w:rPr/>
        <w:t xml:space="preserve">  I commit to doing at this time (or after working up to it) 30 minutes of vigorous exercise at least five days a week.</w:t>
      </w:r>
      <w:r>
        <w:br w:type="page"/>
      </w:r>
    </w:p>
    <w:p>
      <w:pPr>
        <w:pStyle w:val="Normal"/>
        <w:jc w:val="center"/>
        <w:rPr>
          <w:u w:val="single"/>
        </w:rPr>
      </w:pPr>
      <w:r>
        <w:rPr>
          <w:u w:val="single"/>
        </w:rPr>
        <w:t>DIET</w:t>
      </w:r>
      <w:r>
        <w:rPr>
          <w:rStyle w:val="FootnoteCharacters"/>
          <w:rStyle w:val="FootnoteAnchor"/>
          <w:u w:val="single"/>
        </w:rPr>
        <w:footnoteReference w:id="3"/>
      </w:r>
    </w:p>
    <w:p>
      <w:pPr>
        <w:pStyle w:val="Normal"/>
        <w:jc w:val="center"/>
        <w:rPr>
          <w:u w:val="single"/>
        </w:rPr>
      </w:pPr>
      <w:r>
        <w:rPr>
          <w:u w:val="single"/>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1260"/>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 N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MMIT 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AC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025874411"/>
            <w:bookmarkStart w:id="135" w:name="__Fieldmark__67_1025874411"/>
            <w:bookmarkEnd w:id="13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025874411"/>
            <w:bookmarkStart w:id="137" w:name="__Fieldmark__68_1025874411"/>
            <w:bookmarkEnd w:id="13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at least two fru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138" w:name="__Fieldmark__69_1025874411"/>
            <w:bookmarkStart w:id="139" w:name="__Fieldmark__69_1025874411"/>
            <w:bookmarkEnd w:id="139"/>
            <w:r/>
            <w:r>
              <w:rPr>
                <w:u w:val="single"/>
              </w:rPr>
              <w:fldChar w:fldCharType="end"/>
            </w: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140" w:name="__Fieldmark__70_1025874411"/>
            <w:bookmarkStart w:id="141" w:name="__Fieldmark__70_1025874411"/>
            <w:bookmarkEnd w:id="141"/>
            <w:r/>
            <w:r>
              <w:rPr>
                <w:u w:val="single"/>
              </w:rPr>
              <w:fldChar w:fldCharType="end"/>
            </w:r>
            <w:r>
              <w:rPr>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at least three vegetable serv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42" w:name="__Fieldmark__71_1025874411"/>
            <w:bookmarkStart w:id="143" w:name="__Fieldmark__71_1025874411"/>
            <w:bookmarkEnd w:id="143"/>
            <w:r/>
            <w:r>
              <w:rPr>
                <w:u w:val="single"/>
              </w:rPr>
              <w:fldChar w:fldCharType="end"/>
            </w: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44" w:name="__Fieldmark__72_1025874411"/>
            <w:bookmarkStart w:id="145" w:name="__Fieldmark__72_1025874411"/>
            <w:bookmarkEnd w:id="145"/>
            <w:r/>
            <w:r>
              <w:rPr>
                <w:u w:val="single"/>
              </w:rPr>
              <w:fldChar w:fldCharType="end"/>
            </w:r>
            <w:r>
              <w:rPr>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ake a supplemental multi-vita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1025874411"/>
            <w:bookmarkStart w:id="147" w:name="__Fieldmark__73_1025874411"/>
            <w:bookmarkEnd w:id="14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1025874411"/>
            <w:bookmarkStart w:id="149" w:name="__Fieldmark__74_1025874411"/>
            <w:bookmarkEnd w:id="14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substantial grains and fi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0" w:name="__Fieldmark__75_1025874411"/>
            <w:bookmarkStart w:id="151" w:name="__Fieldmark__75_1025874411"/>
            <w:bookmarkEnd w:id="15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76_1025874411"/>
            <w:bookmarkStart w:id="153" w:name="__Fieldmark__76_1025874411"/>
            <w:bookmarkEnd w:id="15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no (or minimize) m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77_1025874411"/>
            <w:bookmarkStart w:id="155" w:name="__Fieldmark__77_1025874411"/>
            <w:bookmarkEnd w:id="15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78_1025874411"/>
            <w:bookmarkStart w:id="157" w:name="__Fieldmark__78_1025874411"/>
            <w:bookmarkEnd w:id="15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fish twice a week</w:t>
            </w:r>
            <w:r>
              <w:rPr>
                <w:rStyle w:val="FootnoteCharacters"/>
                <w:rStyle w:val="FootnoteAnchor"/>
              </w:rPr>
              <w:footnoteReference w:id="4"/>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8" w:name="__Fieldmark__79_1025874411"/>
            <w:bookmarkStart w:id="159" w:name="__Fieldmark__79_1025874411"/>
            <w:bookmarkEnd w:id="15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0" w:name="__Fieldmark__80_1025874411"/>
            <w:bookmarkStart w:id="161" w:name="__Fieldmark__80_1025874411"/>
            <w:bookmarkEnd w:id="16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at low sug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2" w:name="__Fieldmark__81_1025874411"/>
            <w:bookmarkStart w:id="163" w:name="__Fieldmark__81_1025874411"/>
            <w:bookmarkEnd w:id="16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4" w:name="__Fieldmark__82_1025874411"/>
            <w:bookmarkStart w:id="165" w:name="__Fieldmark__82_1025874411"/>
            <w:bookmarkEnd w:id="16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void (or minimize) caffe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6" w:name="__Fieldmark__83_1025874411"/>
            <w:bookmarkStart w:id="167" w:name="__Fieldmark__83_1025874411"/>
            <w:bookmarkEnd w:id="16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8" w:name="__Fieldmark__84_1025874411"/>
            <w:bookmarkStart w:id="169" w:name="__Fieldmark__84_1025874411"/>
            <w:bookmarkEnd w:id="16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se professional coaching for weight loss.  Weight Watchers Anonymous is prov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85_1025874411"/>
            <w:bookmarkStart w:id="171" w:name="__Fieldmark__85_1025874411"/>
            <w:bookmarkEnd w:id="17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86_1025874411"/>
            <w:bookmarkStart w:id="173" w:name="__Fieldmark__86_1025874411"/>
            <w:bookmarkEnd w:id="17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intain weight in standard healthy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4" w:name="__Fieldmark__87_1025874411"/>
            <w:bookmarkStart w:id="175" w:name="__Fieldmark__87_1025874411"/>
            <w:bookmarkEnd w:id="17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88_1025874411"/>
            <w:bookmarkStart w:id="177" w:name="__Fieldmark__88_1025874411"/>
            <w:bookmarkEnd w:id="17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ce get to desired weight, never buy bigger cloth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9_1025874411"/>
            <w:bookmarkStart w:id="179" w:name="__Fieldmark__89_1025874411"/>
            <w:bookmarkEnd w:id="17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80" w:name="__Fieldmark__90_1025874411"/>
            <w:bookmarkStart w:id="181" w:name="__Fieldmark__90_1025874411"/>
            <w:bookmarkEnd w:id="18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tilize a pre-determined healthy food shopping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91_1025874411"/>
            <w:bookmarkStart w:id="183" w:name="__Fieldmark__91_1025874411"/>
            <w:bookmarkEnd w:id="18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92_1025874411"/>
            <w:bookmarkStart w:id="185" w:name="__Fieldmark__92_1025874411"/>
            <w:bookmarkEnd w:id="185"/>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se a list of snack foods and then stock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w out all bad foods throughout the house.  Tickle annuall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1025874411"/>
            <w:bookmarkStart w:id="187" w:name="__Fieldmark__93_1025874411"/>
            <w:bookmarkEnd w:id="18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4_1025874411"/>
            <w:bookmarkStart w:id="189" w:name="__Fieldmark__94_1025874411"/>
            <w:bookmarkEnd w:id="189"/>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eat, unless absolutely needed, after 8 pm. (Sleep bett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0" w:name="__Fieldmark__95_1025874411"/>
            <w:bookmarkStart w:id="191" w:name="__Fieldmark__95_1025874411"/>
            <w:bookmarkEnd w:id="19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2" w:name="__Fieldmark__96_1025874411"/>
            <w:bookmarkStart w:id="193" w:name="__Fieldmark__96_1025874411"/>
            <w:bookmarkEnd w:id="193"/>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ew slow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7_1025874411"/>
            <w:bookmarkStart w:id="195" w:name="__Fieldmark__97_1025874411"/>
            <w:bookmarkEnd w:id="19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8_1025874411"/>
            <w:bookmarkStart w:id="197" w:name="__Fieldmark__98_1025874411"/>
            <w:bookmarkEnd w:id="197"/>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n’t drink until food is che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98" w:name="__Fieldmark__99_1025874411"/>
            <w:bookmarkStart w:id="199" w:name="__Fieldmark__99_1025874411"/>
            <w:bookmarkEnd w:id="19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0" w:name="__Fieldmark__100_1025874411"/>
            <w:bookmarkStart w:id="201" w:name="__Fieldmark__100_1025874411"/>
            <w:bookmarkEnd w:id="201"/>
            <w:r/>
            <w:r>
              <w:rPr/>
              <w:fldChar w:fldCharType="end"/>
            </w: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jc w:val="center"/>
        <w:rPr>
          <w:u w:val="single"/>
        </w:rPr>
      </w:pPr>
      <w:r>
        <w:rPr>
          <w:u w:val="single"/>
        </w:rPr>
        <w:t>OTHER PHYSICAL PRACTICE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46"/>
        <w:gridCol w:w="872"/>
        <w:gridCol w:w="6994"/>
        <w:gridCol w:w="239"/>
        <w:gridCol w:w="14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 To</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1025874411"/>
            <w:bookmarkStart w:id="203" w:name="__Fieldmark__101_1025874411"/>
            <w:bookmarkEnd w:id="203"/>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025874411"/>
            <w:bookmarkStart w:id="205" w:name="__Fieldmark__102_1025874411"/>
            <w:bookmarkEnd w:id="205"/>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Clench and release muscles to fully relax when getting up from b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06" w:name="__Fieldmark__103_1025874411"/>
            <w:bookmarkStart w:id="207" w:name="__Fieldmark__103_1025874411"/>
            <w:bookmarkEnd w:id="207"/>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08" w:name="__Fieldmark__104_1025874411"/>
            <w:bookmarkStart w:id="209" w:name="__Fieldmark__104_1025874411"/>
            <w:bookmarkEnd w:id="209"/>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Clench and release muscles to fully relax before going to b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10" w:name="__Fieldmark__105_1025874411"/>
            <w:bookmarkStart w:id="211" w:name="__Fieldmark__105_1025874411"/>
            <w:bookmarkEnd w:id="211"/>
            <w:r/>
            <w:r>
              <w:rPr>
                <w:u w:val="single"/>
              </w:rPr>
              <w:fldChar w:fldCharType="end"/>
            </w:r>
            <w:r>
              <w:rPr>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12" w:name="__Fieldmark__106_1025874411"/>
            <w:bookmarkStart w:id="213" w:name="__Fieldmark__106_1025874411"/>
            <w:bookmarkEnd w:id="213"/>
            <w:r/>
            <w:r>
              <w:rPr>
                <w:u w:val="single"/>
              </w:rPr>
              <w:fldChar w:fldCharType="end"/>
            </w:r>
            <w:r>
              <w:rPr>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Floss (or squirt) between teeth</w:t>
            </w:r>
            <w:r>
              <w:rPr>
                <w:rStyle w:val="FootnoteCharacters"/>
                <w:rStyle w:val="FootnoteAnchor"/>
              </w:rPr>
              <w:footnoteReference w:id="5"/>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214" w:name="__Fieldmark__107_1025874411"/>
            <w:bookmarkStart w:id="215" w:name="__Fieldmark__107_1025874411"/>
            <w:bookmarkEnd w:id="215"/>
            <w:r/>
            <w:r>
              <w:rPr>
                <w:u w:val="single"/>
              </w:rPr>
              <w:fldChar w:fldCharType="end"/>
            </w:r>
            <w:r>
              <w:rPr>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216" w:name="__Fieldmark__108_1025874411"/>
            <w:bookmarkStart w:id="217" w:name="__Fieldmark__108_1025874411"/>
            <w:bookmarkEnd w:id="217"/>
            <w:r/>
            <w:r>
              <w:rPr>
                <w:u w:val="single"/>
              </w:rPr>
              <w:fldChar w:fldCharType="end"/>
            </w:r>
            <w:r>
              <w:rPr>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Scan body during the day and relax the tense are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109_1025874411"/>
            <w:bookmarkStart w:id="219" w:name="__Fieldmark__109_1025874411"/>
            <w:bookmarkEnd w:id="219"/>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110_1025874411"/>
            <w:bookmarkStart w:id="221" w:name="__Fieldmark__110_1025874411"/>
            <w:bookmarkEnd w:id="221"/>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Listen to slow rhythm music while going to slee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2" w:name="__Fieldmark__111_1025874411"/>
            <w:bookmarkStart w:id="223" w:name="__Fieldmark__111_1025874411"/>
            <w:bookmarkEnd w:id="223"/>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4" w:name="__Fieldmark__112_1025874411"/>
            <w:bookmarkStart w:id="225" w:name="__Fieldmark__112_1025874411"/>
            <w:bookmarkEnd w:id="225"/>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Go to bed in time to wake up in 8 hou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6" w:name="__Fieldmark__113_1025874411"/>
            <w:bookmarkStart w:id="227" w:name="__Fieldmark__113_1025874411"/>
            <w:bookmarkEnd w:id="227"/>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8" w:name="__Fieldmark__114_1025874411"/>
            <w:bookmarkStart w:id="229" w:name="__Fieldmark__114_1025874411"/>
            <w:bookmarkEnd w:id="229"/>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Wake up naturally and fully rested before the alarm goes 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0" w:name="__Fieldmark__115_1025874411"/>
            <w:bookmarkStart w:id="231" w:name="__Fieldmark__115_1025874411"/>
            <w:bookmarkEnd w:id="231"/>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2" w:name="__Fieldmark__116_1025874411"/>
            <w:bookmarkStart w:id="233" w:name="__Fieldmark__116_1025874411"/>
            <w:bookmarkEnd w:id="233"/>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Get up the same time every mo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34" w:name="__Fieldmark__117_1025874411"/>
            <w:bookmarkStart w:id="235" w:name="__Fieldmark__117_1025874411"/>
            <w:bookmarkEnd w:id="235"/>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36" w:name="__Fieldmark__118_1025874411"/>
            <w:bookmarkStart w:id="237" w:name="__Fieldmark__118_1025874411"/>
            <w:bookmarkEnd w:id="237"/>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y to go to bed at the same (early) time every da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38" w:name="__Fieldmark__119_1025874411"/>
            <w:bookmarkStart w:id="239" w:name="__Fieldmark__119_1025874411"/>
            <w:bookmarkEnd w:id="239"/>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0" w:name="__Fieldmark__120_1025874411"/>
            <w:bookmarkStart w:id="241" w:name="__Fieldmark__120_1025874411"/>
            <w:bookmarkEnd w:id="241"/>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Use ergonomic furniture and equip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2" w:name="__Fieldmark__121_1025874411"/>
            <w:bookmarkStart w:id="243" w:name="__Fieldmark__121_1025874411"/>
            <w:bookmarkEnd w:id="243"/>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44" w:name="__Fieldmark__122_1025874411"/>
            <w:bookmarkStart w:id="245" w:name="__Fieldmark__122_1025874411"/>
            <w:bookmarkEnd w:id="245"/>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Take afternoon naps or when ti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6" w:name="__Fieldmark__123_1025874411"/>
            <w:bookmarkStart w:id="247" w:name="__Fieldmark__123_1025874411"/>
            <w:bookmarkEnd w:id="247"/>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8" w:name="__Fieldmark__124_1025874411"/>
            <w:bookmarkStart w:id="249" w:name="__Fieldmark__124_1025874411"/>
            <w:bookmarkEnd w:id="249"/>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Relax and possibly nap before begin your evening, so refres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0" w:name="__Fieldmark__125_1025874411"/>
            <w:bookmarkStart w:id="251" w:name="__Fieldmark__125_1025874411"/>
            <w:bookmarkEnd w:id="251"/>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2" w:name="__Fieldmark__126_1025874411"/>
            <w:bookmarkStart w:id="253" w:name="__Fieldmark__126_1025874411"/>
            <w:bookmarkEnd w:id="253"/>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127_1025874411"/>
            <w:bookmarkStart w:id="255" w:name="__Fieldmark__127_1025874411"/>
            <w:bookmarkEnd w:id="255"/>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128_1025874411"/>
            <w:bookmarkStart w:id="257" w:name="__Fieldmark__128_1025874411"/>
            <w:bookmarkEnd w:id="257"/>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58" w:name="__Fieldmark__129_1025874411"/>
            <w:bookmarkStart w:id="259" w:name="__Fieldmark__129_1025874411"/>
            <w:bookmarkEnd w:id="259"/>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0" w:name="__Fieldmark__130_1025874411"/>
            <w:bookmarkStart w:id="261" w:name="__Fieldmark__130_1025874411"/>
            <w:bookmarkEnd w:id="261"/>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2" w:name="__Fieldmark__131_1025874411"/>
            <w:bookmarkStart w:id="263" w:name="__Fieldmark__131_1025874411"/>
            <w:bookmarkEnd w:id="263"/>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4" w:name="__Fieldmark__132_1025874411"/>
            <w:bookmarkStart w:id="265" w:name="__Fieldmark__132_1025874411"/>
            <w:bookmarkEnd w:id="265"/>
            <w:r/>
            <w:r>
              <w:rPr/>
              <w:fldChar w:fldCharType="end"/>
            </w: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66" w:name="__Fieldmark__133_1025874411"/>
      <w:bookmarkStart w:id="267" w:name="__Fieldmark__133_1025874411"/>
      <w:bookmarkEnd w:id="267"/>
      <w:r>
        <w:rPr/>
      </w:r>
      <w:r>
        <w:rPr/>
        <w:fldChar w:fldCharType="end"/>
      </w:r>
      <w:r>
        <w:rPr/>
        <w:t xml:space="preserve"> I have tickled annually a physical exam.</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68" w:name="__Fieldmark__134_1025874411"/>
      <w:bookmarkStart w:id="269" w:name="__Fieldmark__134_1025874411"/>
      <w:bookmarkEnd w:id="269"/>
      <w:r>
        <w:rPr/>
      </w:r>
      <w:r>
        <w:rPr/>
        <w:fldChar w:fldCharType="end"/>
      </w:r>
      <w:r>
        <w:rPr/>
        <w:t xml:space="preserve"> I have tickled annually to take the </w:t>
      </w:r>
      <w:hyperlink r:id="rId4">
        <w:r>
          <w:rPr>
            <w:rStyle w:val="InternetLink"/>
          </w:rPr>
          <w:t>www.realage.com</w:t>
        </w:r>
      </w:hyperlink>
      <w:r>
        <w:rPr/>
        <w:t xml:space="preserve"> questionnaire to see my real “physical”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u w:val="single"/>
        </w:rPr>
        <w:t>MY TOP PHYSICAL GOALS FOR THIS YEAR:_________</w:t>
      </w:r>
    </w:p>
    <w:p>
      <w:pPr>
        <w:pStyle w:val="Normal"/>
        <w:jc w:val="center"/>
        <w:rPr/>
      </w:pPr>
      <w:r>
        <w:rPr/>
      </w:r>
    </w:p>
    <w:p>
      <w:pPr>
        <w:pStyle w:val="Normal"/>
        <w:rPr/>
      </w:pPr>
      <w:r>
        <w:rPr/>
        <w:t xml:space="preserve">At least 5-10 are recommended.  For at least some of these, you will want to use an individual goal form with more detail in it.  Just list the goals quickly then come back later to “complete” other aspects. </w:t>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6"/>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rStyle w:val="FootnoteAnchor"/>
                <w:u w:val="single"/>
              </w:rPr>
              <w:footnoteReference w:id="7"/>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rStyle w:val="FootnoteAnchor"/>
                <w:sz w:val="16"/>
                <w:szCs w:val="16"/>
                <w:u w:val="single"/>
              </w:rPr>
              <w:footnoteReference w:id="8"/>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br w:type="page"/>
      </w:r>
      <w:r>
        <w:rPr>
          <w:u w:val="single"/>
        </w:rPr>
        <w:t>MY TOP PHYSICAL GOALS FOR TWO TO FIVE YEARS</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u w:val="single"/>
        </w:rPr>
        <w:t>MY TOP PHYSICAL GOALS FOR 10 OR MORE YEARS</w:t>
      </w:r>
    </w:p>
    <w:p>
      <w:pPr>
        <w:pStyle w:val="Normal"/>
        <w:jc w:val="center"/>
        <w:rPr>
          <w:u w:val="single"/>
        </w:rPr>
      </w:pPr>
      <w:r>
        <w:rPr>
          <w:u w:val="single"/>
        </w:rPr>
      </w:r>
    </w:p>
    <w:p>
      <w:pPr>
        <w:pStyle w:val="Normal"/>
        <w:jc w:val="center"/>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670"/>
        <w:gridCol w:w="803"/>
        <w:gridCol w:w="4935"/>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RG</w:t>
            </w:r>
            <w:r>
              <w:rPr>
                <w:rStyle w:val="FootnoteCharacters"/>
                <w:u w:val="single"/>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BY 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TART DATE</w:t>
            </w:r>
            <w:r>
              <w:rPr>
                <w:rStyle w:val="FootnoteCharacters"/>
                <w:sz w:val="16"/>
                <w:szCs w:val="16"/>
                <w:u w:val="single"/>
              </w:rPr>
              <w:t xml:space="preserve">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ect the top ones that you want to avoid having the negative side of this.</w:t>
      </w:r>
    </w:p>
  </w:footnote>
  <w:footnote w:id="3">
    <w:p>
      <w:pPr>
        <w:pStyle w:val="Footnote"/>
        <w:rPr/>
      </w:pPr>
      <w:r>
        <w:rPr>
          <w:rStyle w:val="FootnoteCharacters"/>
        </w:rPr>
        <w:footnoteRef/>
      </w:r>
      <w:r>
        <w:rPr/>
        <w:t xml:space="preserve"> </w:t>
      </w:r>
      <w:r>
        <w:rPr/>
        <w:t xml:space="preserve">See the more refined pieces at </w:t>
      </w:r>
      <w:hyperlink r:id="rId1">
        <w:r>
          <w:rPr>
            <w:rStyle w:val="InternetLink"/>
          </w:rPr>
          <w:t>www.thelifemanagementalliance.com</w:t>
        </w:r>
      </w:hyperlink>
      <w:r>
        <w:rPr/>
        <w:t>, Site Map II, Physical.</w:t>
      </w:r>
    </w:p>
  </w:footnote>
  <w:footnote w:id="4">
    <w:p>
      <w:pPr>
        <w:pStyle w:val="Footnote"/>
        <w:rPr/>
      </w:pPr>
      <w:r>
        <w:rPr>
          <w:rStyle w:val="FootnoteCharacters"/>
        </w:rPr>
        <w:footnoteRef/>
      </w:r>
      <w:r>
        <w:rPr/>
        <w:t xml:space="preserve"> </w:t>
      </w:r>
      <w:r>
        <w:rPr/>
        <w:t xml:space="preserve">Or take supplemental “fish oils” or healthy essential fatty acids. </w:t>
      </w:r>
    </w:p>
  </w:footnote>
  <w:footnote w:id="5">
    <w:p>
      <w:pPr>
        <w:pStyle w:val="Footnote"/>
        <w:rPr/>
      </w:pPr>
      <w:r>
        <w:rPr>
          <w:rStyle w:val="FootnoteCharacters"/>
        </w:rPr>
        <w:footnoteRef/>
      </w:r>
      <w:r>
        <w:rPr/>
        <w:t xml:space="preserve"> </w:t>
      </w:r>
      <w:r>
        <w:rPr/>
        <w:t>Enhances your immunity system.  The Water Pik Dental Cleansing system has a powerful stream of water, which is not as good as flossing, but it is very quick and easy to do.</w:t>
      </w:r>
    </w:p>
  </w:footnote>
  <w:footnote w:id="6">
    <w:p>
      <w:pPr>
        <w:pStyle w:val="Footnote"/>
        <w:rPr/>
      </w:pPr>
      <w:r>
        <w:rPr>
          <w:rStyle w:val="FootnoteCharacters"/>
        </w:rPr>
        <w:footnoteRef/>
      </w:r>
      <w:r>
        <w:rPr/>
        <w:t xml:space="preserve"> </w:t>
      </w:r>
      <w:r>
        <w:rPr/>
        <w:t>Priority – use the A, B, C importance system (A = Vital, B = Important, C = Some importance but less, in terms of impact) or you can simply prioritize them from 1 to 10 in terms of which is most important.</w:t>
      </w:r>
    </w:p>
  </w:footnote>
  <w:footnote w:id="7">
    <w:p>
      <w:pPr>
        <w:pStyle w:val="Footnote"/>
        <w:rPr/>
      </w:pPr>
      <w:r>
        <w:rPr>
          <w:rStyle w:val="FootnoteCharacters"/>
        </w:rPr>
        <w:footnoteRef/>
      </w:r>
      <w:r>
        <w:rPr/>
        <w:t xml:space="preserve"> </w:t>
      </w:r>
      <w:r>
        <w:rPr/>
        <w:t>Usually we would just use 1 = urgent, 2 = soon, 3 = not very soon.</w:t>
      </w:r>
    </w:p>
  </w:footnote>
  <w:footnote w:id="8">
    <w:p>
      <w:pPr>
        <w:pStyle w:val="Footnote"/>
        <w:rPr/>
      </w:pPr>
      <w:r>
        <w:rPr>
          <w:rStyle w:val="FootnoteCharacters"/>
        </w:rPr>
        <w:footnoteRef/>
      </w:r>
      <w:r>
        <w:rPr/>
        <w:t xml:space="preserve"> </w:t>
      </w:r>
      <w:r>
        <w:rPr/>
        <w:t>You can use this or not, but it would provide a tickle date for you to insert in your calendar system for when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ag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realag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36:00Z</dcterms:created>
  <dc:creator>Keith D. Garrick</dc:creator>
  <dc:description/>
  <dc:language>en-US</dc:language>
  <cp:lastModifiedBy>Keith D. Garrick</cp:lastModifiedBy>
  <dcterms:modified xsi:type="dcterms:W3CDTF">2005-02-12T07:40:00Z</dcterms:modified>
  <cp:revision>2</cp:revision>
  <dc:subject/>
  <dc:title>MANAGING YOUR PHYSICAL RESOURCES</dc:title>
</cp:coreProperties>
</file>